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6 декабря 2013 г. N 3060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АТОМНОМУ НАДЗОР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ноября 2013 г. N 5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ЕДЕРАЛЬНЫХ НОРМ 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ЛАСТИ ПРОМЫШЛЕННОЙ БЕЗОПАСНОСТИ "ПРАВИЛА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АСНЫХ ПРОИЗВОДСТВЕН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ГИСТРАЛЬНЫХ ТРУБОПРОВ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0 июля 2004 г.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N 23, ст. 2527; N 52, ст. 5587; 2008, N 22, ст. 2581; N 46, ст. 5337; 2009, N 6, ст. 738; N 33, ст. 4081; N 49, ст. 5976; 2010, N 9, ст. 960; N 26, ст. 3350; N 38, ст. 4835; 2011, N 6, ст. 888; N 14, ст. 1935; N 41, ст. 5750; N 50, ст. 7385; 2012, N 29, ст. 4123; N 42, ст. 5726; 2013, N 12, ст. 134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к настоящему приказу Федеральные </w:t>
      </w:r>
      <w:hyperlink w:anchor="Par32">
        <w:r>
          <w:rPr>
            <w:rStyle w:val="InternetLink"/>
            <w:color w:val="0000FF"/>
          </w:rPr>
          <w:t>нормы</w:t>
        </w:r>
      </w:hyperlink>
      <w:r>
        <w:rPr/>
        <w:t xml:space="preserve"> и правила в области промышленной безопасности "Правила безопасности для опасных производственных объектов магистральных трубопров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Настоящий приказ вступает в силу по истечении трех месяцев с момента официального опубликования Федеральных </w:t>
      </w:r>
      <w:hyperlink w:anchor="Par32">
        <w:r>
          <w:rPr>
            <w:rStyle w:val="InternetLink"/>
            <w:color w:val="0000FF"/>
          </w:rPr>
          <w:t>норм</w:t>
        </w:r>
      </w:hyperlink>
      <w:r>
        <w:rPr/>
        <w:t xml:space="preserve"> и правил в области промышленной безопасности "Правила безопасности для опасных производственных объектов магистральных трубопров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А.В.ФЕРАПОНТ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по экологическому, технологическому</w:t>
      </w:r>
    </w:p>
    <w:p>
      <w:pPr>
        <w:pStyle w:val="Normal"/>
        <w:widowControl w:val="false"/>
        <w:autoSpaceDE w:val="false"/>
        <w:jc w:val="right"/>
        <w:rPr/>
      </w:pPr>
      <w:r>
        <w:rPr/>
        <w:t>и атомному надзор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ноября 2013 г. N 52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ФЕДЕРАЛЬНЫЕ НОРМЫ И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ЛАСТИ ПРОМЫШЛЕННОЙ БЕЗОПАСНОСТИ "ПРАВИЛА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ПАСНЫХ ПРОИЗВОДСТВЕННЫХ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ГИСТРАЛЬНЫХ ТРУБОПРОВ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Федеральные нормы и правила в области промышленной безопасности "Правила безопасности для опасных производственных объектов магистральных трубопроводов" (далее - Правила) устанавливают требования, направленные на обеспечение промышленной безопасности, предупреждение аварий, случаев производственного травматизма на опасных производственных объектах магистральных трубопроводов (далее - ОПО МТ), на которых транспортируются опасные вещества - углеводороды, находящиеся в жидком (нефть, нефтепродукты, сжиженные углеводородные газы, конденсат газовый, широкая фракция легких углеводородов, их смеси) и/или газообразном (газ)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авила разработаны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июля 1997 г. N 116-ФЗ "О промышленной безопасности опасных производственных объектов" (Собрание законодательства Российской Федерации, 1997, N 30, ст. 3588; 2000, N 33, ст. 3348; 2003, N 2, ст. 167; 2004, N 35, ст. 3607; 2005, N 19, ст. 1752; 2006, N 52, ст. 5498; 2009, N 1, ст. 17, 21; N 52, ст. 6450; 2010, N 30, ст. 4002; 2010, N 31, ст. 4196; 2011, N 27, ст. 3880; N 30, ст. 4590, 4591, 4596; N 49, ст. 7015, 7025; 2012, N 26, ст. 3446; 2013, N 9, ст. 87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ила предназначены для применения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ке технологических процессов, проектировании, строительстве, эксплуатации, реконструкции, техническом перевооружении, капитальном ремонте, консервации и ликвидации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готовлении, монтаже, наладке, обслуживании, диагностировании и ремонте технических устройств, применяемых на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ведении экспертизы промышленной безопасности: документации на консервацию, ликвидацию, техническое перевооружение опасного производственного объекта (далее - документация); технических устройств; зданий и сооружений; деклараций промышленной безопасности ОПО МТ; обоснований безопасности опасных производствен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жарная безопасность ОПО МТ обеспечивается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2 июля 2008 г. N 123-ФЗ "Технический регламент о требованиях пожарной безопасности" (Собрание законодательства Российской Федерации, 2008, N 30, ст. 3579; 2012, N 29, ст. 3997; 2013, N 27, ст. 347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ОПО МТ относятся объекты линейной части и площадочные сооруж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8"/>
      <w:bookmarkEnd w:id="4"/>
      <w:r>
        <w:rPr/>
        <w:t>II. Требования промышленной безопасности к разработке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 процессов при проектировании опас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енных объектов магистральных трубопров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52"/>
      <w:bookmarkEnd w:id="5"/>
      <w:r>
        <w:rPr/>
        <w:t>Общие 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Разработка технологического процесса, применение технологического оборудования, выбор типа запорной арматуры и мест ее установки, средств контроля и противоаварийной защиты должны быть обоснованы в проектной документации/документации результатами анализа опасностей технологических процессов и количественного анализа риска аварий, проведенного в соответствии с </w:t>
      </w:r>
      <w:hyperlink w:anchor="Par261">
        <w:r>
          <w:rPr>
            <w:rStyle w:val="InternetLink"/>
            <w:color w:val="0000FF"/>
          </w:rPr>
          <w:t>главой VII</w:t>
        </w:r>
      </w:hyperlink>
      <w:r>
        <w:rPr/>
        <w:t xml:space="preserve"> "Требования к анализу опасностей технологических процессов и количественному анализу риска аварий на магистральных трубопроводах"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плектное оборудование и технические устройства, разработанные и изготовленные по зарубежным стандартам, применяют на ОПО МТ при наличии технической документации изготовителя, а также при их соответствии требованиям настоящих Правил и действующих в Российской Федерации технических регламентов, что подтверждается заключением экспертизы промышленной безопасности или сертификатом соответствия требованиям технических регла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бор трассы и размещение объектов линейной части и площадочных сооружений (насосной станции, компрессорной станции, газораспределительной станции, резервуарного парка) следует проводить с учетом природно-климатических особенностей территории, распределения близлежащих мест заселения, гидрогеологических свойств грунтов, наличия близко расположенных производственных объектов, а также с учетом транспортных путей и коммуникаций, которые могут оказать негативное влияние на безопасность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Территория размещения линейных и площадочных сооружений ОПО МТ должна обеспечивать возможность проведения строительно-монтажных работ с использованием грузоподъемной и специальной техники, а также возможность размещения мест складирования оборудования и стро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бъекты линейной части и площадочные сооружения ОПО МТ следует размещать на безопасных расстояниях до других промышленных и сельскохозяйственных объектов, отдельных зданий и сооружений, жилых, общественно-деловых зон и зон рекреационного назначения, установленны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ля площадочных сооружений ОПО МТ необходимо выполнять требования к обеспечению взрывобезопасности согласно </w:t>
      </w:r>
      <w:hyperlink r:id="rId5">
        <w:r>
          <w:rPr>
            <w:rStyle w:val="InternetLink"/>
            <w:color w:val="0000FF"/>
          </w:rPr>
          <w:t>подпунктам 3.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3.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0.4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0.5</w:t>
        </w:r>
      </w:hyperlink>
      <w:r>
        <w:rPr/>
        <w:t xml:space="preserve"> Федеральных норм и правил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", утвержденных приказом Федеральной службы по экологическому, технологическому и атомному надзору от 11 марта 2013 г. N 96 (зарегистрирован Министерством юстиции России 16 апреля 2013 г., регистрационный номер 28138; "Бюллетень нормативных актов федеральных органов исполнительной власти", 2013, N 2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отсутствии установленных требований по безопасным расстояниям или невозможности их соблюдения эти требования должны быть определены в обосновании безопасности опасного производственного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основание безопасности ОПО МТ в части анализа риска следует разрабатывать с учетом требований, изложенных в </w:t>
      </w:r>
      <w:hyperlink w:anchor="Par261">
        <w:r>
          <w:rPr>
            <w:rStyle w:val="InternetLink"/>
            <w:color w:val="0000FF"/>
          </w:rPr>
          <w:t>главе VII</w:t>
        </w:r>
      </w:hyperlink>
      <w:r>
        <w:rPr/>
        <w:t xml:space="preserve"> "Требования к анализу опасностей технологических процессов и количественному анализу риска аварий на магистральных трубопроводах"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бъекты линейной части и площадочные сооружения ОПО МТ следует размещать с учетом опасности распространения транспортируемых жидких опасных веществ при возможных авариях по рельефу местности и преобладающего направления ветра (по годовой розе ветров) относительно рядом расположенных населенных пунктов, объектов и мест массового скопления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кладке нефтепроводов и нефтепродуктопроводов вблизи населенных пунктов и промышленных предприятий, расположенных на отметках ниже этих трубопроводов на расстоянии от них менее 500 м при диаметре труб 700 мм и менее и 1000 м при диаметре труб свыше 700 мм, проектом должны быть предусмотрены технические решения, исключающие поступление транспортируемой по трубопроводу среды в зону застрой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" w:name="Par65"/>
      <w:bookmarkEnd w:id="6"/>
      <w:r>
        <w:rPr/>
        <w:t>Требования промышленной безопасности при проектир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линейной части магистральных труб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оектной документацией/документацией в технологических процессах транспортирования углеводородов (далее - технологические процессы) и при выборе оборудования объектов линейной части ОПО МТ следует учитывать все виды нагрузок и воздействий, возникающих на этапах строительства, эксплуатации, реконструкции, при техническом перевооружении, капитальном ремонте, консервации, ликвидации ОПО МТ, а также неблагоприятные варианты их сочетания, которые могут повлиять на надежность и безопасность линейной части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пределение нагрузок и воздействий осуществляют на основе результатов инженерных изысканий, получивших положительное заключение экспертиз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и выполнении расчетов на прочность, деформацию и устойчивость трубопроводов и опорных конструкций (фундаментов, опор, оснований) необходимо рассмотреть влияние на нагрузки переходных процессов (нестационарных режимов) при перекачке продукта, а также возможное изменение свойств грунта в процессе эксплуатации трубопров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В составе ОПО МТ должны быть определены наиболее опасные участки (участки, расположенные вблизи населенных пунктов; переходы через автомобильные и железные дороги; переходы через естественные и искусственные водные объекты; участки, проходящие в особых природных условиях и по землям особо охраняемых природных территорий; </w:t>
      </w:r>
      <w:r>
        <w:rPr>
          <w:highlight w:val="green"/>
        </w:rPr>
        <w:t>участки высокой и повышенной коррозионной опасности</w:t>
      </w:r>
      <w:r>
        <w:rPr/>
        <w:t>), по которым проектной документацией/документацией должны быть предусмотрены дополнительные меры, направленные на снижение риска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ехнические решения, принимаемые при разработке проектной документации/документации ОПО МТ, должны обеспечивать безопасность технологических процес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езависимо от способа прокладки (подземный, наземный, надземный линейной части ОПО МТ) должна быть обеспечена надежная и безопасная эксплуатация трубопровода с учетом рельефа, грунтовых и природно-климатически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Для наиболее опасных участков объектов линейной части проектной документацией/документацией должны быть предусмотрены специальные меры безопасности, снижающие риск аварии, основные из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толщины стенки трубопро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глубины залегания трубопровода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повышение требований к категории защитного покрытия и режимам средств электрохимической защиты, обустройство систем корроз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защитного футляра, обетонирования, защитных пли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кладка в тонн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стройство дополнительных обвалований и защитных стен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грунта (бере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 отводящих систем (каналов, кана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мониторинга технического состояния трубопро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линейной части трубопроводов, предназначенных для транспортирования широкой фракции легких углеводородов, проектной документацией/документацией должны быть предусмотрены специальные меры безопасности, снижающие риски для населения и обслуживающего персонала, основные из котор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толщины стенки трубопро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е диаметра трубопровода не более 400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глубины залегания трубопров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е требования к металлу труб по прочности, стойкости тела трубы к распространению вязкого разрушения, по трещиностойк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ый мониторинг технического состояния трубопровода на основе более частого проведения работ по внутритрубной диагностике с устранением недопустимых деф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Техническими решениями по линейным сооружениям ОПО МТ должна быть обеспечена компенсация перемещений трубопровода от изменения температуры, воздействия внутренне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</w:t>
      </w:r>
      <w:r>
        <w:rPr>
          <w:highlight w:val="green"/>
        </w:rPr>
        <w:t>Применяемые на линейных сооружениях ОПО МТ средства защиты от возможных видов коррозии должны обеспечивать безаварийное (по причине коррозии) функционирование ОПО МТ в соответствии с условиями и сроком эксплуатации, установленными проектной документацией/документацией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Способы и средства противокоррозионной защиты должны быть установлены проектной документацией/документацией, обеспечивающей защиту от внешней (атмосферной) и подземной коррозии, коррозии блуждающими и индуцированными то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Технологические процессы очистки полости трубопровода, диагностических работ и разделения транспортируемых сред (веществ) должны обеспечивать безопасную эксплуатацию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Запорная арматура, устанавливаемая на объектах линейной части ОПО МТ, должна обеспечивать возможность дистанционного и местного (автоматического и/или ручного) останова технологического процесса как при проектных режимах эксплуатации, так и в случае аварии или инцидента, в том числе с учетом секционирования участков трубопро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Арматура и обвязка запорной арматуры ОПО магистральных газопроводов, находящихся под давлением, должны быть предусмотрены проектной документацией/документацией в подземном исполнении с надземным выводом привода арм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редства защиты от превышения давления выше проектного должны обеспечить своевременный сброс давления в целях безопасного ведения технологическ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и транспортировании высоковязких жидких углеводородов проектной документацией/документацией должны быть предусмотрены тепловая изоляция трубопровода и система подогрева перекачиваемого продукта, обеспечивающие стабильный режим перекачки в условия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оектной документацией/документацией должны быть определены требования к трубопроводам, арматуре, соединительным деталям по величине давлений и продолжительности испытаний на прочность и гермет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На подводных переходах через водные преграды проектной документацией/документацией должно быть предусмотрено применение технических средств, препятствующих всплытию трубопро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Меры против всплытия, включая применение соответствующих технических устройств, следует разрабатывать в проектной документации/документации также при прокладке подземных трубопроводов на участках с высоким уровнем грунтовых вод и долгосрочным подтоплением паводковыми в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Для обеспечения безопасности технологического процесса транспортирования газообразных или сжиженных углеводородов на участках подземных переходов трубопроводов, через железные и автомобильные дороги общего пользования I - V категорий проектной документацией/документацией должны быть предусмотрены специальные технические решения по контролю уте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оектной документацией/документацией для ОПО магистральных газопроводов должны быть предусмотрены устройства безопасного сброса газа, отделяемые запорной арматурой, той же категории и на то же рабочее давление, что и основной газопров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Технические решения в проектной документации/документации на ОПО МТ, в том числе технологический регламент, инструкции, должны предусматривать возможность очистки полости трубопроводов после строительства, реконструкции, технического перевооружения и капитального ремонта и удаления воды после проведения гидроиспыт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роектной документацией/документацией должны быть предусмотрены специальные технические средства, устойчивые к внешним воздействиям электростатических разрядов и электромагнитных полей и обеспечивающие непрерывный дистанционный контроль обнаружения утечек и несанкционированного доступа к техническим устройствам в соответствующих условиях эксплуатации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анкционированный доступ к автоматизированной системе непрерывного дистанционного обнаружения утечек и отключающей запорной арматуре должен быть исключ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оектной документацией/документацией на ОПО МТ должны быть предусмотрены безопасное обслуживание и ремонт оборудования наземных объектов линейной части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108"/>
      <w:bookmarkEnd w:id="7"/>
      <w:r>
        <w:rPr/>
        <w:t>Требования промышленной безопасности при проектир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лощадочных сооружений магистральных труб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оектной документацией/документацией для насосных и газоперекачивающих агрегатов насосных и компрессорных станций должны быть предусмотрены технические решения, учитывающие компенсацию температурных, динамических и вибрационных нагрузок.</w:t>
      </w:r>
    </w:p>
    <w:p>
      <w:pPr>
        <w:pStyle w:val="Normal"/>
        <w:widowControl w:val="false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Применяемые на площадочных сооружениях ОПО МТ средства защиты от возможных видов коррозии должны обеспечивать безаварийное (по причине коррозии) функционирование ОПО МТ в соответствии с условиями и сроком эксплуатации, установленными проектной документацией/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Оборудование и трубопроводная арматура, устанавливаемая без укрытия (на открытом воздухе), должны обеспечивать безопасную эксплуатацию ОПО МТ в соответствующем климатическом район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Конструктивное исполнение и размещение оборудования, трубопроводов и системы контроля и управления должны обеспечивать возможность контроля их технического состояния в соответствии с технологическим регламентом их эксплуатации и техническ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Для контроля загазованности воздушной среды в производственных помещениях, рабочей зоне открытых площадочных сооружений должны быть предусмотрены средства автоматического непрерывного газового контроля с сигнализацией, срабатывающей при достижении предельно допустимых величин и с выдачей сигналов в систему управления технологическим процессом и противоаварийной защиты. При этом все случаи загазованности должны регистрировать приборы с автоматической записью и должны быть задокумент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установки и количество датчиков или пробоотборных устройств анализаторов необходимо определять в проектной документации/документации с учетом требований нормативных технических документов по размещению датчиков контроля загаз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роектной документацией/документацией должна быть предусмотрена защита оборудования и трубопроводов площадочных сооружений от избыточного давления, в том числе при гидроуд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. Применяемый способ регулирования давления должен обеспечивать работу насосных станций при давлении, поддерживаемом в установленных для нее пределах. Системы регулирования и защиты от превышения давления должны вести постоянный контроль давления на выходе насосных станций и предотвращать превышение регламентированного значения выходно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Применяемые оборудование, трубы, арматура, фланцевые соединения и фасонные детали на всасывающих и нагнетательных линиях компрессорных станций должны обеспечивать их безопасную эксплуатацию при максимальном расчетном давлении нагне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Проектной документацией/документацией необходимо предусмотреть возможность отключения каждого газоперекачивающего агрегата компрессорной станции с помощью запорной арматуры с дистанционно управляемым прив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. Компрессорные станции должны иметь системы безопасного сброса газа с предохранительных клапанов, дренажных и продувочных линий. Не допускается объединять между собой системы продувочных, сбросных линий и линий сброса газа с предохранительных клап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установки сепаратора для отделения жидкой фазы и механических примесей на линиях сброса следует обосновывать в проектной документации/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ы сброса газа должны обеспечивать безопасные условия рассеивания газа с учетом местных климатических условий, включая розу в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На компрессорных станциях следует предусматривать возможность продувки газопроводов и оборудования инертным газом (пар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Компрессорная станция должна быть оборудована системой (устройствами) улавливания жидкости и механических приме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. Технологическое оборудование газораспределительной станции должно быть рассчитано на рабочее давление подводящего газопровода-отвода, за исключением случая использования регуляторов давления газа с отсекателем (клапан-отсекатель и регулятор) и установки дополнительного предохранительного клапана перед крановым узлом на выходе из газораспределительной станции в каждой линии редуц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Проектной документацией/документацией должно быть предусмотрено обеспечение защиты зданий, конструкций и наружных установок площадочных сооружений ОПО МТ от проявлений атмосферного электричества (молниезащи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ниезащита крановых площадок и площадочных сооружений с наземным оборудованием, не оснащенным дыхательной арматурой или устройствами безопасного сброса газа, может быть обеспечена присоединением к контуру зазе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и выборе электрооборудования во взрывозащищенном исполнении следует руководствоваться классификацией взрывоопасных зон. Классы и размеры взрывоопасных зон следует определять и указывать в проектной документации/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. Планировка насосных станций и резервуарных парков, размещение оборудования и прокладка технологических трубопроводов должны обеспечивать локализацию, сбор и удаление утечек опасных ве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32"/>
      <w:bookmarkEnd w:id="8"/>
      <w:r>
        <w:rPr/>
        <w:t>III. Требования промышлен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строительстве, реконструкции, техничес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вооружении и капитальном ремонте</w:t>
      </w:r>
    </w:p>
    <w:p>
      <w:pPr>
        <w:pStyle w:val="Normal"/>
        <w:widowControl w:val="false"/>
        <w:autoSpaceDE w:val="false"/>
        <w:jc w:val="center"/>
        <w:rPr/>
      </w:pPr>
      <w:r>
        <w:rPr/>
        <w:t>опасных производственных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гистральных труб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. Осуществление мероприятий по строительству, реконструкции, техническому перевооружению, консервации и ликвидации ОПО МТ разрешается только после получения положительного заключения государственной экспертизы проектной документации или экспертизы промышленной безопасности документации и получения разрешения на проведение указанных работ в порядке, установленном законодательством о градостроительной деятельности и законодательством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На всех этапах выполнения работ по строительству, реконструкции, техническому перевооружению и капитальному ремонту ОПО МТ должен быть организован входной контроль конструкций, изделий, материалов, оборудования и технических устройств, а также контроль качества выполнения работ и всех технологически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входного контроля следует заносить в журнал входного контроля с оформлением а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ри обнаружении отступлений от требований проектной документации/документации, выявлении фактов использования материалов, не предусмотренных проектной документацией/документацией, нарушений порядка и качества выполнения работ строительно-монтажные работы должны быть приостановлены, а обнаруженные дефекты устран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Для выполнения сварочно-монтажных работ на ОПО МТ следует привлекать организации, имеющие право (аттестованные) выполнения таких работ. Технология проведения сварочных работ, сварочные материалы и оборудование, предназначенные для использования при строительстве, реконструкции, техническом перевооружении и капитальном ремонте ОПО МТ, должны быть согласованы с заказчиком и аттестованы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ботники, осуществляющие непосредственное руководство и выполнение сварочных работ, должны быть аттестованы в соответствии с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аттестации сварщиков и специалистов сварочного производства, утвержденными постановлением Федерального горного и промышленного надзора России от 30 октября 1998 г. N 63 (зарегистрировано Министерством юстиции Российской Федерации 4 марта 1999 г., регистрационный N 1721; "Бюллетень нормативных актов федеральных органов исполнительной власти", 1999, N 11 - 12) с изменениями, внесенными приказом Федеральной службы по экологическому, технологическому и атомному надзору от 17 октября 2012 г. N 588 (зарегистрирован Министерством юстиции Российской Федерации 23 ноября 2012 г., регистрационный N 25903; "Российская газета", 2012, N 283) и Технологическим </w:t>
      </w:r>
      <w:hyperlink r:id="rId1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роведения аттестации сварщиков и специалистов сварочного производства, утвержденным постановлением Федерального горного и промышленного надзора России от 25 июня 2002 г. N 36 (зарегистрировано Министерством юстиции Российской Федерации 17 июля 2002 г., регистрационный N 3587; "Бюллетень нормативных актов федеральных органов исполнительной власти", 2002, N 32) с изменениями, внесенными приказом Федеральной службы по экологическому, технологическому и атомному надзору от 17 октября 2012 г. N 588 (зарегистрирован Министерством юстиции Российской Федерации от 23 ноября 2013 г., регистрационный N 25903; "Российская газета", 2012, N 28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Сварные соединения, выполненные в процессе ведения работ по строительству, реконструкции, техническому перевооружению и капитальному ремонту ОПО МТ, подлежат контролю качества методами неразрушающего контроля. Объем и методы контроля сварных соединений должны быть определены проектной документацией/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Необходимость, сроки и методы проведения работ по реконструкции, техническому перевооружению и капитальному ремонту ОПО МТ определяют на основе проектной документации/документации исходя из условий обеспечения бесперебойной эксплуатации ОПО МТ и требований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Решение о сроках, способах и объемах проведения работ по капитальному ремонту ОПО МТ принимают с учетом анализа результатов комплексного обследования и срока службы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Производство работ по реконструкции, техническому перевооружению и капитальному ремонту следует начинать после выполнения подготовительных мероприятий, приемки объектов подрядчиком и письменного разрешения руководства эксплуатирующей организации на производство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Перед началом выполнения работ по реконструкции, техническому перевооружению и капитальному ремонту линейных сооружений ОПО МТ производители работ должны поставить в известность о начале и сроках проведения работ организации (собственников), эксплуатирующие сооружения, проходящие в одном техническом коридоре с ОПО МТ, а также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Объекты линейной части ОПО МТ по завершении строительства, реконструкции, технического перевооружения и капитального ремонта должны быть испытаны на прочность и герметичность в соответствии с требованиями проектной документации/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линейной части ОПО МТ должны быть очищены и обследованы внутритрубными средствами очистки и диагностики (для труб диаметром 300 мм и более). Способы, параметры и схемы проведения очистки полости, внутритрубной диагностики и испытания устанавливает проектная организация в проектной документации/документации, проекте организации строительства, специальной рабочей инструкции по очистке полости и испытанию на прочность и проверке на гермет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При гидравлических испытаниях на прочность и проверке на герметичность применяют жидкие рабочие среды (вода и другие негорючие жидкости); при пневматических испытаниях - газообразные рабочие среды (воздух, инертные газы, природный га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газообразных рабочих сред должно быть обосновано в документации на проведение испытаний, утвержденной эксплуатиру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иродного газа для испытаний магистральных газопроводов должно быть обосновано и о принятых решениях должен быть уведомлен федеральный орган исполнительной власти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При отрицательных температурах окружающей среды или невозможности обеспечить необходимое количество жидкой рабочей среды для проведения гидравлических испытаний допускается проведение испытаний линейной части ОПО МТ на прочность и герметичность газообразными рабочими средами. Метод проведения испытания должен быть обоснован проектной документацией/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По завершении строительства, реконструкции, технического перевооружения и капитального ремонта, испытания на прочность и проверки на герметичность ОПО МТ осуществляют комплексное опробование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Заполнение линейных сооружений ОПО МТ углеводородами и его работу после заполнения в течение 72 часов считают комплексным опробованием линейного сооружения ОПО МТ. Заполнение и комплексное опробование проводят в соответствии с инструкцией (планом меро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. Опасный производственный объект магистрального трубопровода до начала пусконаладочных работ и работ по комплексному опробованию должен быть укомплектован работниками соответствующей квалификации в соответствии со штатным распис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К началу ввода в эксплуатацию ОПО МТ рабочие места должны быть укомплектованы необходимой документацией, запасами материалов, запасными частями, инвентарем, средствами индивидуальной и коллективной защиты согласно установленны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60"/>
      <w:bookmarkEnd w:id="9"/>
      <w:r>
        <w:rPr/>
        <w:t>IV. Требования промышлен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эксплуатации опасных производственных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агистральных трубопроводов.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е регламенты на эксплуат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агистральных труб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Для ОПО МТ разрабатывают технологический регламент на эксплуатацию, определяющий порядок организации надежного и безопасного ведения технологического процесса, который должен соответствовать проектным решениям, действительным характеристикам, условиям работы ОПО МТ, требованиям законодательства Российской Федерации в области промышленной безопасности и нормативных техничес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Технологический регламент на эксплуатацию ОПО МТ должен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ие характеристики ОПО МТ, оборудования площадочных сооружений и свойства перекачиваемых углеводо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ие режимы процесса транспортирования углеводородов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контроля за герметичностью (целостностью) трубопроводов и оборудования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наружения уте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контроля технологическ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иема, сдачи и учета перекачиваемых углеводор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ципиальные и технологические схемы линейной части ОПО МТ и площадочных сооружений (графическая ча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жатый продольный профиль линейной части ОПО МТ (графическая ча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характеристика наиболее опас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ные характеристики технических устройств, применяемых на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язательных технологических и производственных инструкций по обеспечению безопасного ведения технологического процесса, технического обслуживания, а также действий работников в аварийных ситуациях и при инцид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о безопасной эксплуатации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9. Технологический регламент должен быть разработан до ввода ОПО МТ в эксплуатацию и пересмотрен в случае изменения требований промышленной безопасности, параметров ведения технологического процесса или в иных случаях, предусмотренных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82"/>
      <w:bookmarkEnd w:id="10"/>
      <w:r>
        <w:rPr/>
        <w:t>Техническое обслуживание и ремонтные работы на опас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енных объектах магистрального трубопров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При техническом обслуживании ОПО МТ объем и периодичность выполняемых работ должны быть определены проектной документацией/документацией, технологическим регламентом на эксплуатацию ОПО МТ, нормативно-техническими документами заводов-изготовителей к трубам, материалам и обору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В ходе эксплуатации должен быть обеспечен контроль технического состояния ОПО МТ с применением необходимых методов технического диагностирования, а также должны быть обеспечены меры по закреплению трубопровода на проектных отметках в случае его с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Порядок и время проведения ремонта линейных сооружений ОПО МТ, проходящих в одном техническом коридоре с другими инженерными коммуникациями или пересекающих их, следует согласовывать с организациями, эксплуатирующими эти коммун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В месте проведения ремонтных работ необходимо контролировать содержание горючих паров и газов в воздухе рабочей зоны или помещения с использованием системы автоматической сиг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ичность контроля указывают в инструкции, включая обязательный контроль среды перед началом проведения работ и после каждого перерыва длительностью не менее одного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В случае превышения в воздухе рабочей зоны установленных значений предельно допустимых концентраций для транспортируемого продукта ремонтные работы проводят в средствах индивидуальной защиты органов дых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В месте проведения сварочных и других огневых работ концентрация горючих паров и газов не должна превышать 20 процентов величины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Все изменения, касающиеся строительства объектов ОПО МТ, пересечений трубопровода коммуникациями иного назначения, а также конструктивные изменения линейных сооружений ОПО МТ должны быть выполнены по проектной документации/документации и своевременно внесены в эксплуатационную и исполнительн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В целях контроля трассы и прилегающей территории, выявления факторов, создающих угрозу надежности и безопасности эксплуатации линейных сооружений ОПО МТ, эксплуатирующая организация должна обеспечить периодическое патрулирование линейных сооружений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Используются различные виды патрулирования трассы трубопровода: пеший обход, объезд автотранспортом, авиапатрул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Периодичность и методы патрулирования трассы линейных сооружений ОПО МТ устанавливают с учетом конкретных условий эксплуатации, технического состояния трубопроводов, особенностей участка прокладки трубопровода, природных факторов, влияющих на безопасность эксплуатации трубопров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" w:name="Par197"/>
      <w:bookmarkEnd w:id="11"/>
      <w:r>
        <w:rPr/>
        <w:t>Техническое диагностирование опасных производ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магистральных труб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В целях обеспечения безопасности, определения фактического технического состояния ОПО МТ, возможности их дальнейшей эксплуатации на проектных технологических режимах, для расчета допустимого давления, необходимости снижения разрешенного рабочего давления и перехода на пониженные технологические режимы или необходимости ремонта с точной локализацией мест его выполнения и продления срока службы ОПО МТ в процессе эксплуатации следует проводить периодическое техническое диагност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Сроки и методы диагностирования определяют с учетом опасности и технического состояния участков линейной части ОПО МТ, сооружений и технических устройств площадочных сооружений ОПО МТ, а также с учетом показателей эксплуатации (срок службы, ресурс), установленных проектной и/или нормативно-техн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На основании результатов технического диагностирования определяют величину разрешенного рабочего давления в соответствии с нормативно-технической документацией по эксплуатации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ом, подтверждающим величину разрешенного рабочего давления при эксплуатации ОПО МТ, является формуляр подтверждения величины разрешенного рабочего давления (далее - формуля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Формуляр оформляют для подтверждения безопасной величины разрешенного рабочего давления при эксплуат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ъектов, вводимых в эксплуатацию по завершении строительства или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ействующих объектов, на которых проведены аварийно-восстановительные или ремонтные работы, потребовавшие для их проведения снижения рабочего давления более чем на 2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йствующих объектов, на которых проведено изменение величины разрешенного рабоче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Формуляр на ОПО МТ должен содержать сведения об участке (номере участка) ОПО МТ, величине разрешенного давления, а также сведения о необходимости обеспечения его предохранительными устройствами для ограничения величины рабоче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ляр оформляют до пуска ОПО МТ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Формуляр вместе с эксплуатационной и проектной документацией/документацией, результатами испытаний, дефектоскопии, обследований, эпюрами давления и расчетов на прочность, на основании которых была установлена величина разрешенного рабочего давления, хранят в архиве эксплуатиру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Эксплуатирующая организация обязана проводить в течение всего жизненного цикла (до ликвидации ОПО МТ) периодические обследования трубопроводов и оборудования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Эксплуатирующая организация устанавливает периодичность, полноту и порядок обследования, методы и средства контрол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х о строительстве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иче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й эксплуатации (длительность, технологический режи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йств обращаем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ей района расположения (наличие охранных зон, наиболее опасных участ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8. При техническом диагностировании трубопроводов линейной части ОПО МТ необходимо предусматривать проведение следующих видов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утритрубная дефектоскопия путем пропуска внутритрубных </w:t>
      </w:r>
      <w:r>
        <w:rPr>
          <w:highlight w:val="red"/>
        </w:rPr>
        <w:t>средств диагностики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ее дефектоскопическое обследование с применением методов неразрушающе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оценка состояния изоляционных покры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9. Оценка технического состояния оборудования площадочных сооружений ОПО МТ должна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жное обследование в режиме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техническое обследование в режиме выведения из эксплуатации (временного или длительно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обследованием оборудования с выводом его из эксплуатации необходимо проводить подготовительные операции: опорожнение, очистку и дегазацию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0. На основании результатов технического обследования составляют график ремонта (включая капитальный ремонт)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28"/>
      <w:bookmarkEnd w:id="12"/>
      <w:r>
        <w:rPr/>
        <w:t>V. Требования промышлен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консервации и ликвидации опасных производ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магистральных трубопров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1. Технические мероприятия по консервации и ликвидации ОПО МТ осуществляют в соответствии с документацией после получения положительного заключения экспертизы промышленной безопасности на эту документацию в порядке, установленном законодательством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2. На основании документации на консервацию и ликвидацию ОПО МТ разрабатывают перечень организационных и технических мероприятий по консервации и ликвидации ОПО МТ, порядок и методы их выполнения, состав и объемы работ, требования по пожарной безопасности, охране труда и экологической безопасности, а также по документальному оформлению проводимых работ, включая порядок контроля, отчетность и сроки выполне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3. Для сохранения исправности и работоспособности оборудования ОПО МТ должен быть проведен комплекс мероприятий по консервации объекта и организовано его техническ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4. Продолжительность периода, на который ОПО МТ выводят из эксплуатации, условия нахождения в резерве (консервация или периодическое включение в работу в целях поддержания работоспособного состояния ОПО МТ) должна устанавливать эксплуатирующ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5. В целях установления порядка выполнения работ разрабатывают инструкцию по техническому обслуживанию и ремонту законсервированного ОПО МТ с учетом требований действующих нормативных правовых актов и нормативных техничес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6. Для вывода ОПО МТ из консервации и ввода их в эксплуатацию разрабатывают рабочую программу с указанием перечня работ, порядка и сроков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При выводе из консервации должны быть проведены ревизия, проверка, опробование и испытание трубопроводов и оборудования ОПО МТ в соответствии с требованиями нормативных правовых актов и нормативных техничес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8. При выводе ОПО МТ из консервации эксплуатирующая организация составляет акт о вводе объекта в действие с приложением перечня выполненных работ после пробной эксплуатации ОПО МТ в течение 72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Все работы по ликвидации ОПО МТ следует осуществлять в соответствии с требованиями документации на ликвидацию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Перед началом осуществления работ по выводу из эксплуатации ОПО МТ, подлежащих ликвидации, должны быть проведены работы по освобождению трубопроводов и оборудования данных объектов от углеводо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рос углеводородов в окружающую среду при освобождении трубопроводов и оборудова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После завершения работ по ликвидации ОПО МТ освобождающиеся территории должны быть рекультивир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45"/>
      <w:bookmarkEnd w:id="13"/>
      <w:r>
        <w:rPr/>
        <w:t>VI. Предупреждение и ликвидация авар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Принятие комплекса организационных и технических мер для безаварийного функционирования ОПО МТ, ограничения воздействия последствий аварий на население и окружающую среду и обеспечения готовности к действиям по локализации и ликвидации последствий аварии следует возлагать на организацию, эксплуатирующую опасный производственн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Планирование и осуществление мероприятий по предупреждению возможных аварий и обеспечению постоянной готовности к локализации и ликвидации последствий аварии на ОПО МТ следует возлагать на эксплуатирующую организацию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организационной структуры с распределением обязанностей и ответственности между техническими служб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необходимой документации (программ, планов, приказов, положений, инструкций), регламентирующей порядок действий работников в случае ав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состояния технических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е системами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ащение системами и средствами наблюдения, оповещения, связи, противоаварийной защиты и обеспечение их нормального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системы постоянного обучения и подготовки работников (включая учебно-тренировочные занятия) к действиям в случае ав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еобходимых финансовых средств и материальных ресурсов для локализации и ликвидации последствий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4. Эксплуатирующая организация обязана ограничивать режим работы или приостанавливать эксплуатацию ОПО МТ в случае выявления признаков аварии или инцидента, если при этом возникает угроза нанесения вреда жизни и здоровью работников и/или треть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Для линейных и площадочных сооружений ОПО МТ эксплуатирующая организация разрабатывает планы мероприятий по локализации и ликвидации последствий аварий, в которых необходимо предусматривать действия персонала по предупреждению аварий, а в случае их возникновения - по локализации и максимальному снижению тяжести последствий, а также технические системы и средства, используемые при э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6. Планы мероприятий по локализации и ликвидации последствий аварий разрабатывают для ОПО МТ в соответствии с порядком, установленным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августа 2013 г. N 730 "Об утверждении Положения о разработке планов мероприятий по локализации и ликвидации последствий аварий на опасных производственных объектах" (Собрание законодательства Российской Федерации, 2013, N 35, ст. 451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7. Для ОПО МТ, на которых обращаются нефть и нефтепродукты, при наличии риска распространения разливов за пределы ОПО МТ должны быть разработаны и утверждены в порядке, установленном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августа 2000 г. N 613 "О неотложных мерах по предупреждению и ликвидации аварийных разливов нефти и нефтепродуктов" (Собрание законодательства Российской Федерации, 2000, N 35, ст. 3582; 2002, N 16, ст. 1569), планы по предупреждению и ликвидации разливов нефти и нефте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61"/>
      <w:bookmarkEnd w:id="14"/>
      <w:r>
        <w:rPr/>
        <w:t>VII. Требования к анализу опас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хнологических процессов и количественному анализу ри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 на магистральных трубопровод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265"/>
      <w:bookmarkEnd w:id="15"/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8. Анализ опасностей технологических процессов, количественный анализ риска и иные методы анализа риска аварий, связанных с выбросом транспортируемых углеводородов, являются частью декларирования промышленной безопасности, обоснования безопасности, риск-менеджмента и системы управления промышленной безопасностью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9. При проведении анализа риска учиты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рывопожароопасные и токсичные свойства транспортируем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е антропогенные воздействия (в том числе от соседних объектов, пересечений с транспортными путями, возможных несанкционированных врезок в трубопровод и диверсий);</w:t>
      </w:r>
    </w:p>
    <w:p>
      <w:pPr>
        <w:pStyle w:val="Normal"/>
        <w:widowControl w:val="false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возможные проявления внутренней и внешней корро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е отклонения технологических параметров от регламентн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механической безопасности (устойчивости к нагрузкам и воздействиям), надежности ОПО МТ и технических устройств, применяемых на ОПО МТ (прочностные характеристики материала, толщина стенки труб, технология изготовления, транспортирования и условия хранения при строительств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тивно-технологические меры безопасности (защита от превышения давления, в том числе от гидроудара, меры по предотвращению гидратообразования на газопроводах, эффективность систем обнаружения утечек и телемеханики, возможность потери устойчивости положения трубопровода, противопожарные пре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е природные воздействия (землетрясения, оползни, состояние грунта, обледенение, иные гидрометеорологические, сейсмические и геологические опас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действия возможных экологических последствий при строительстве, эксплуатации, реконструкции, техническом перевооружении, капитальном ремонте, консервации и ликвидации ОПО МТ, включая загрязнение окружающей среды, нарушения плодородного почвенного слоя, растительного покрова, ландшаф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ажающие факторы аварий (выброс опасных веществ, разрушение технических устройств, сооружений, взрыв, термическое, токсическое поражение, разлет осколков, загрязнение окружающей среды), а также возможности нарушения плодородного почвенного слоя, растительного покрова при локализации аварий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ияния последствий аварий и инцидентов на ОПО МТ на соседние производственные объекты, населенные пункты, водозаборы, заповедники и иные экологически уязвим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0. Методы анализа риска на ОПО МТ должны быть обоснованы в соответствии с требованиями законодательства Российской Федерации в области промышле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1. Опасность функционирования ОПО МТ определяют комплексом факторов, учитывающих технологические параметры и техническое состояние ОПО МТ, свойства перекачиваемых опасных веществ, природные и антропогенны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2. Основная задача анализа риска заключается в предоставлении должностным лицам, принимающим решения по обеспечению безопасности, сведений о наиболее опасных процессах, участках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3. При выборе методов анализа риска необходимо учитывать этапы функционирования объекта (проектирование, эксплуатация, реконструкция, техническое перевооружение, капитальный ремонт, консервация и ликвидация), цели анализа (такие, как обоснование безопасных расстояний до соседних объектов), тип анализируемого ОПО МТ, критерии приемлемого риска, наличие необходимой информации и други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4. В целях обоснования мер предупреждения аварий следует проводить анализ опасностей технологических процессов с определением отклонений технологических параметров от проектных (регламентных) значений с описанием возможных причин, последствий этих отклонений и указанием принимаемых или планируемых мер безопасности. Анализ проводит группа специалистов проектной, эксплуатирующих организаций с участием независимой экспертной организации. Результатом работы группы является отчет с описанием возможных причин, последствий этих отклонений, указанием мер безопасности и рекомендаций по дальнейшим действиям или повышению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285"/>
      <w:bookmarkEnd w:id="16"/>
      <w:r>
        <w:rPr/>
        <w:t>Принципы количественного анализа риска аварий на опас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енных объектах магистральных трубопров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5. Процесс проведения количественного анализа риска аварии включает следующие основные четыре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ланирование и организац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дентификация опасностей ава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личественная оценка риска аварий на ОПО МТ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ценка частоты возможных сценариев ава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ценка возможных последствий по рассматриваемым сценариям ава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счет показателей риска аварии на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пределение степени опасности участков и составляющих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нжирование участков и составляющих ОПО МТ по показателям риска ав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равнение показателей риска аварии участков и составляющих ОПО МТ с соответствующим среднестатистическим уровнем и установление степени опасности участков и составляющих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работка рекомендаций по снижению риска ава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6. При анализе результатов расчетов на участках и составляющих ОПО МТ проводят сравнение рассчитанных показателей риска со среднестатистическим уровнем риска аварии по следующим степен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з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резвычайно высок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ков линейной части ОПО МТ степень опасности аварий определяют на основе различия между рассчитанным для участка значением показателя риска аварии и среднестатистическим уровнем риска аварии. Среднестатистический уровень показателя риска аварии определяют по данным о расследовании аварий на аналогич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рассчитанным показателем риска аварии R понимают один или несколько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ота аварии на единицу длины линейной части ОПО МТ или на конкретном участке (например, подводном переходе), приводящей к гибели не менее N человек (N = 1, 10, 5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й риск гибели или травмирования человека при аварии на линейной части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ота аварии на единицу длины линейной части ОПО МТ или на конкретном участке, приводящей к разливу нефти/нефтепродукта массой не менее M (M = 100 т, 500 т, 5000 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310"/>
      <w:bookmarkEnd w:id="17"/>
      <w:r>
        <w:rPr/>
        <w:t>Требования к оформлению результатов анализа риска ава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магистральном трубопрово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7. Результаты оценки степени риска аварии на ОПО МТ должны быть обоснованы и оформлены таким образом, чтобы выполненные расчеты и выводы могли быть проверены и повторены квалифицированными специалистами, которые не участвовали при первоначальной процедуре оценки степени риска аварии на ОПО М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8. Процесс и результаты работ по количественному анализу риска аварии на ОПО МТ документируют в виде отчета по анализу риска аварии на ОПО МТ. Отчет по анализу риска аварии на ОПО МТ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ьный 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исполнителей с указанием должностей, научных званий, названием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о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(огла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и задачи оценки степени риска аварии на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анализируемого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ологию, исходные предположения и ограничения, определяющие пределы анализа опасностей ав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используемых методов анализа опасностей, моделей аварийных процессов и обоснование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ные данные и их источники, в том числе необходимые данные по аварийности и травматизму на ОПО МТ, надежност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идентификации опас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ценки показателей риска аварии и степени опасности участков и составляющих ОПО М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влияния исходных данных на результаты количественной оценки р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по снижению риска ава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спользуемых источников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9. Результаты анализа риска аварии на ОПО МТ при разработке специальных документов (декларация промышленной безопасности, обоснование безопасности, план локализации и ликвидации аварий) оформляют в соответствии с </w:t>
      </w:r>
      <w:hyperlink r:id="rId13">
        <w:r>
          <w:rPr>
            <w:rStyle w:val="InternetLink"/>
            <w:color w:val="0000FF"/>
          </w:rPr>
          <w:t>Методическими указаниями</w:t>
        </w:r>
      </w:hyperlink>
      <w:r>
        <w:rPr/>
        <w:t xml:space="preserve"> по проведению анализа риска опасных производственных объектов, утвержденными постановлением Федерального горного и промышленного надзора России от 10 июля 2001 г. N 30 (признано не нуждающимся в государственной регистрации - письмо Министерства юстиции Российской Федерации от 20 августа 2001 г. N 07/8411-Ю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332"/>
      <w:bookmarkEnd w:id="18"/>
      <w:r>
        <w:rPr/>
        <w:t>Определение безопасных расстоя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. Безопасное расстояние от ОПО МТ определяют расчетом максимальных зон воздействия (поражения) при аварийных выбросах опасных веществ с учетом вероятност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1. Расчет следует проводить на основе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нейная часть ОПО МТ отвечает требованиям безопасности по уменьшению тяжести последствий аварий, в том числе к автоматизированной системе обнаружения утечек, системе ликвидации аварии, наличию инженерных сооружений для ограничения разлива опасного ве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яют наиболее опасные сценарии, при которых возможны максимальные размеры зоны воздействия (пора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чет процесса выброса, рассеяния и дрейфа облака опасного вещества в атмосфере проводят при различных метеоусловиях и учете рельефа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обосновании минимальных расстояний используют количественные критерии, учитывающие максимальный размер зоны воздействия (поражения) и значения рассчитанных показателей риска. Критерии безопасности или допустимого (приемлемого) риска обосновывают в проектной документации/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DEBC906342B148C08DBC045A2B30A63EBF41A89C4367AA8B4B75354E2FCB5F489829D5AE8E62AEYA17H" TargetMode="External"/><Relationship Id="rId3" Type="http://schemas.openxmlformats.org/officeDocument/2006/relationships/hyperlink" Target="consultantplus://offline/ref=59DEBC906342B148C08DBC045A2B30A63EBE42AE974267AA8B4B75354EY21FH" TargetMode="External"/><Relationship Id="rId4" Type="http://schemas.openxmlformats.org/officeDocument/2006/relationships/hyperlink" Target="consultantplus://offline/ref=59DEBC906342B148C08DBC045A2B30A63EBE4EA0934067AA8B4B75354EY21FH" TargetMode="External"/><Relationship Id="rId5" Type="http://schemas.openxmlformats.org/officeDocument/2006/relationships/hyperlink" Target="consultantplus://offline/ref=59DEBC906342B148C08DBC045A2B30A63EBE43AD934667AA8B4B75354E2FCB5F489829D5AE8E60AFYA15H" TargetMode="External"/><Relationship Id="rId6" Type="http://schemas.openxmlformats.org/officeDocument/2006/relationships/hyperlink" Target="consultantplus://offline/ref=59DEBC906342B148C08DBC045A2B30A63EBE43AD934667AA8B4B75354E2FCB5F489829D5AE8E60AFYA1EH" TargetMode="External"/><Relationship Id="rId7" Type="http://schemas.openxmlformats.org/officeDocument/2006/relationships/hyperlink" Target="consultantplus://offline/ref=59DEBC906342B148C08DBC045A2B30A63EBE43AD934667AA8B4B75354E2FCB5F489829D5AE8E65ADYA1EH" TargetMode="External"/><Relationship Id="rId8" Type="http://schemas.openxmlformats.org/officeDocument/2006/relationships/hyperlink" Target="consultantplus://offline/ref=59DEBC906342B148C08DBC045A2B30A63EBE43AD934667AA8B4B75354E2FCB5F489829D5AE8E65A2YA14H" TargetMode="External"/><Relationship Id="rId9" Type="http://schemas.openxmlformats.org/officeDocument/2006/relationships/hyperlink" Target="consultantplus://offline/ref=59DEBC906342B148C08DBC045A2B30A63EB94EAB934567AA8B4B75354E2FCB5F489829D5AE8E60ABYA15H" TargetMode="External"/><Relationship Id="rId10" Type="http://schemas.openxmlformats.org/officeDocument/2006/relationships/hyperlink" Target="consultantplus://offline/ref=59DEBC906342B148C08DBC045A2B30A63EB94EAB934467AA8B4B75354E2FCB5F489829D5AE8E60ABYA17H" TargetMode="External"/><Relationship Id="rId11" Type="http://schemas.openxmlformats.org/officeDocument/2006/relationships/hyperlink" Target="consultantplus://offline/ref=59DEBC906342B148C08DBC045A2B30A63EBF47A89C4B67AA8B4B75354EY21FH" TargetMode="External"/><Relationship Id="rId12" Type="http://schemas.openxmlformats.org/officeDocument/2006/relationships/hyperlink" Target="consultantplus://offline/ref=59DEBC906342B148C08DBC045A2B30A63EBF46AA93483AA083127937Y419H" TargetMode="External"/><Relationship Id="rId13" Type="http://schemas.openxmlformats.org/officeDocument/2006/relationships/hyperlink" Target="consultantplus://offline/ref=59DEBC906342B148C08DBC045A2B30A63CB944AE94483AA083127937492094484FD125D4AE8E61YA1B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3:00Z</dcterms:created>
  <dc:creator>Mochalin</dc:creator>
  <dc:description/>
  <cp:keywords/>
  <dc:language>en-US</dc:language>
  <cp:lastModifiedBy>NickPetro</cp:lastModifiedBy>
  <dcterms:modified xsi:type="dcterms:W3CDTF">2014-02-01T07:40:00Z</dcterms:modified>
  <cp:revision>3</cp:revision>
  <dc:subject/>
  <dc:title>Зарегистрировано в Минюсте России 16 декабря 2013 г</dc:title>
</cp:coreProperties>
</file>