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9410</wp:posOffset>
            </wp:positionV>
            <wp:extent cx="10686415" cy="765619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ож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"/>
        <w:gridCol w:w="974"/>
        <w:gridCol w:w="3828"/>
        <w:gridCol w:w="4394"/>
        <w:gridCol w:w="1276"/>
        <w:gridCol w:w="850"/>
        <w:gridCol w:w="992"/>
        <w:gridCol w:w="851"/>
        <w:gridCol w:w="1134"/>
        <w:gridCol w:w="239"/>
        <w:gridCol w:w="239"/>
        <w:gridCol w:w="239"/>
        <w:gridCol w:w="23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Система 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, 194021, г. Санкт-Петербург, ул. Политехническая, д. 24, корп. 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Газстройдеталь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8320, г. Санкт-Петербург, г. Красное Село, ул. Восстановления, дом 49, корп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ГАЗИНФОРМСЕРВИ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РФ, г. Санкт-Петербург, пр. Стачек,      д. 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Строительная компания "ЛС-Стр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4, г.Санкт-Петербург, ул. Заставская, д.25, Литер А, пом.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ИНКОМПРОМСЕРВИС+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 РФ, Московская область, г.Серпухов, ул. Туль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Экспертный технический центр ЦКБ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 РФ, Московская область, г. Подольск, улица Б.Серпухов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Организация строительного производст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3, РФ, Московская обл., Серпуховской р-н, п. Большевик, ул. Ленина, д. 3-А, 1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С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0, РФ, Московская область, г. Жуковский, ул. Луч,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Газпром трансгаз Моск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РФ, Московская область, Ленинский район, п. Газопровод, д.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Газпром трансгаз Махачкал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30, РФ, Республика Дагестан, г. Махачкала, ул. О. Бул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спийгазстрой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30, РФ, Республика Дагестан, Карабудахкентский район, с. Карабудахкент, ул. Почто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Комок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67000, Республика Дагестан, г. Махачкала, ул. Акушинского, дом 29 "а"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Темрюкское управление морского транспор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0, РФ, Краснодарский край, г. Темрюк, Темрюкский 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фтеГазСтройСерви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7, Краснодарский край, г. Краснодар, ул. Ростовское шоссе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Кубаньгазстр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3, Краснодарский край, станица Кущевская, ул. Красногвардейская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Росэнерго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 РФ, Ростовская область, Матвеево-Курганский район, поселок Матвеев-Курган, улица Южная, дом 30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Южэлектро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4002, г. Ростов-на-Дону, ул. Московск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ьер-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4, РФ, Хабаровский край, Хабаровский р-н, п. Корфовский, ул. Таёжная, дом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мур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41, РФ, Хабаровский край, г. Хабаровск, ул. Алеутская, д. 29, офис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зпром инвест Во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РФ, Хабаровский край, г. Хабаровск, ул. Шевченко, дом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Восток ЛТ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80. РФ, Иркутская область, г. Усть-Кут, ул. Геологическая, д. 15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Компания СпецМонтажПроек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1, г. Иркутск, ул. Александра Невского, д. 105 "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Г-Во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РФ, г. Иркутск, ул. Байкальская, д. 291, офис 4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рма "А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4, г. Москва, ул. Б. Семеновская, д. 42/2-4, ст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2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о-Индийская буровая нефтяная компания "РИД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, г. Москва, ул. Вавилова, д.69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2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Шервуд Премье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1, г. Москва, Олсуфьевский переулок, дом 8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2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УСП Компьюли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7, Российская Федерация, г. Москва, Мичуринский проспект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2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Современные технологии измерения газ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5, г. Москва, улица Кирпичные Выемки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2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ирма «Газэнергонала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2, РФ, г.Москва, ул. Чаплыгина, д. 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Урен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Г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6, г. Москва, ул. Старая Басманная, д. 38/2, стр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Урен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АТЭК-ЮРХАРОВНЕФТЕ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5, РФ, ЯНАО, г. Н.Уренгой, ул. Юбилейная,д.5, ДЦ «ЮГ», 3 б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Урен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зпром добыча Ямбур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5, РФ, ЯНАО, г. Новый Уренгой, ул. Геологоразведчиков, дом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Урен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212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60680</wp:posOffset>
            </wp:positionV>
            <wp:extent cx="10686415" cy="7662545"/>
            <wp:effectExtent l="0" t="0" r="0" b="0"/>
            <wp:wrapTight wrapText="bothSides">
              <wp:wrapPolygon edited="0">
                <wp:start x="-20" y="0"/>
                <wp:lineTo x="-20" y="21568"/>
                <wp:lineTo x="21598" y="21568"/>
                <wp:lineTo x="21598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567" w:right="536" w:gutter="0" w:header="0" w:top="568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6:00Z</dcterms:created>
  <dc:creator>Юзер</dc:creator>
  <dc:description/>
  <cp:keywords/>
  <dc:language>en-US</dc:language>
  <cp:lastModifiedBy>Максимец Сергей Юльевич</cp:lastModifiedBy>
  <cp:lastPrinted>2011-06-14T14:41:00Z</cp:lastPrinted>
  <dcterms:modified xsi:type="dcterms:W3CDTF">2011-06-24T07:03:00Z</dcterms:modified>
  <cp:revision>30</cp:revision>
  <dc:subject/>
  <dc:title/>
</cp:coreProperties>
</file>