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едеральный закон от 13 июля 2015 г. N 221-ФЗ "Об особенностях регулирования отдельных правоотношений, возникающих в связи со строительством, c реконструкцией объектов транспортной инфраструктуры федерального и регионального значения, предназначенных для обеспечения транспортного сообщения между Таманским и Керченским полуостровами,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 строительстве перехода через Керченский проли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 Закон о регулировании правоотношений, возникающих в связи со строительством, c реконструкцией объектов транспортной инфраструктуры для обеспечения сообщения между Таманским и Керченским полуостровами и объектов инженерной инфраструктуры на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н касается отношений, возникающих при подготовке, согласовании и утверждении документации по планировке территории, при прекращении прав на недвижимость в целях строительства, реконструкции, предоставлении участков для размещения объектов, при архитектурно-строительном проектировании, строительстве и реконструкции объектов, принятии решений о предоставлении водного объекта в пользование. Также речь идет о выдаче разрешения на захоронение грунта, извлеченного при проведении дноуглубительных работ, переустройстве, переносе инженерных коммуникаций при установлении, изменении границ полос отвода автомобильных дорог федерального и регионального значения, ж/д путей обще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определен особый порядок разработки, согласования и утверждения документации по планировке. В частности, исключено требование о наличии объекта в документах территориального планирования России в области федерального транспорта и энерге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а возможность выполнения отдельных видов подготовительных работ до получения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50:00Z</dcterms:created>
  <dc:creator>Kristina</dc:creator>
  <dc:description/>
  <dc:language>en-US</dc:language>
  <cp:lastModifiedBy>Кристина</cp:lastModifiedBy>
  <dcterms:modified xsi:type="dcterms:W3CDTF">2015-08-30T18:50:00Z</dcterms:modified>
  <cp:revision>2</cp:revision>
  <dc:subject/>
  <dc:title/>
</cp:coreProperties>
</file>