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en-US" w:eastAsia="en-US"/>
        </w:rPr>
        <w:drawing>
          <wp:inline distT="0" distB="0" distL="0" distR="0">
            <wp:extent cx="1410335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"/>
        <w:rPr/>
      </w:pPr>
      <w:r>
        <w:rPr>
          <w:b w:val="false"/>
          <w:sz w:val="27"/>
          <w:szCs w:val="27"/>
        </w:rPr>
        <w:t>САМОРЕГУЛИРУЕМАЯ ОРГАНИЗАЦИЯ АССОЦИАЦИЯ СТРОИТЕЛЕЙ ГАЗОВОГО И НЕФТЯНОГО КОМПЛЕКСОВ</w:t>
      </w:r>
    </w:p>
    <w:p>
      <w:pPr>
        <w:pStyle w:val="Heading"/>
        <w:rPr/>
      </w:pPr>
      <w:r>
        <w:rPr>
          <w:b w:val="false"/>
          <w:sz w:val="27"/>
          <w:szCs w:val="27"/>
        </w:rPr>
        <w:t>(СРО АСГиНК)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abec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4pt;width:0pt;height:0pt" type="_x0000_t32">
                <v:stroke color="#0abec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u w:val="single"/>
        </w:rPr>
        <w:t>КАРТОЧКА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аморегулируемая организация Ассоциация строителей газового и нефтяного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СРО АСГиН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 местонахождения: 117393, г. Москва, ул. Профсоюзная,    дом 56, 19 этаж, комната 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Н 7729441038     КПП 772801001         ОГРН 1097799022034              ОКПО 62843476    ОКВЭД 94.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32"/>
        </w:rPr>
      </w:pPr>
      <w:r>
        <w:rPr>
          <w:rFonts w:cs="Times New Roman" w:ascii="Times New Roman" w:hAnsi="Times New Roman"/>
          <w:sz w:val="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визиты для уплаты вступительного и членских взно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четный счет 40703810200000000020 в БАНК ГПБ (АО) г. Москва корр./счет 30101810200000000823   БИК 0445258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Н/КПП (банка) 7744001497/99795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32"/>
        </w:rPr>
      </w:pPr>
      <w:r>
        <w:rPr>
          <w:rFonts w:cs="Times New Roman" w:ascii="Times New Roman" w:hAnsi="Times New Roman"/>
          <w:sz w:val="4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визиты для уплаты взносов в компенсационный фонд возмещения вред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ый счет 40703810500000000021  в БАНК ГПБ (АО) г. Москва корр./счет 30101810200000000823   БИК 044525823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Н/КПП (банка) 7744001497/99795000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визиты для уплаты взносов в компенсационный фонд обеспечения договорных обязательств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ый счет 40703810300000000072  в БАНК ГПБ (АО) г. Москва корр./счет 30101810200000000823   БИК 044525823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Н/КПП (банка) 7744001497/99795000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Генеральный директор                           Апостолов Александр Андрее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Главный бухгалтер                                  Петрова Надежда Владимировна   </w:t>
      </w:r>
    </w:p>
    <w:sectPr>
      <w:type w:val="nextPage"/>
      <w:pgSz w:w="11906" w:h="16838"/>
      <w:pgMar w:left="1418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Zakonspanusual">
    <w:name w:val="zakon_spanusual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7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konpusual">
    <w:name w:val="zakon_pusu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35E83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29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2:00Z</dcterms:created>
  <dc:creator>aishishigina</dc:creator>
  <dc:description/>
  <cp:keywords/>
  <dc:language>en-US</dc:language>
  <cp:lastModifiedBy>Кирилова Юлия Александровна</cp:lastModifiedBy>
  <cp:lastPrinted>2018-12-06T11:56:00Z</cp:lastPrinted>
  <dcterms:modified xsi:type="dcterms:W3CDTF">2018-12-06T08:56:00Z</dcterms:modified>
  <cp:revision>3</cp:revision>
  <dc:subject/>
  <dc:title/>
</cp:coreProperties>
</file>