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 w:eastAsia="en-US"/>
        </w:rPr>
        <w:drawing>
          <wp:inline distT="0" distB="0" distL="0" distR="0">
            <wp:extent cx="14001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АМОРЕГУЛИРУЕМАЯ ОРГАНИЗАЦИЯ АССОЦИАЦИЯ СТРОИТЕЛЕЙ ГАЗОВОГО И НЕФТЯНОГО КОМПЛЕКСОВ</w:t>
      </w:r>
    </w:p>
    <w:p>
      <w:pPr>
        <w:pStyle w:val="Heading"/>
        <w:rPr/>
      </w:pPr>
      <w:r>
        <w:rPr/>
        <w:t>(СРО АСГиНК)</w:t>
      </w:r>
    </w:p>
    <w:tbl>
      <w:tblPr>
        <w:tblW w:w="99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423" w:hRule="atLeast"/>
        </w:trPr>
        <w:tc>
          <w:tcPr>
            <w:tcW w:w="99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9901" w:type="dxa"/>
            <w:tcBorders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217" w:hRule="atLeast"/>
              </w:trPr>
              <w:tc>
                <w:tcPr>
                  <w:tcW w:w="9901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>«28» марта 2025 г.                                Москва                                                   № 145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901" w:type="dxa"/>
            <w:tcBorders/>
          </w:tcPr>
          <w:p>
            <w:pPr>
              <w:pStyle w:val="Normal"/>
              <w:ind w:right="-108" w:firstLine="459"/>
              <w:jc w:val="center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ind w:right="-108" w:firstLine="709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>ПРОТОКОЛ</w:t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/>
      </w:pPr>
      <w:r>
        <w:rPr/>
        <w:t>заседания Дисциплинарной комиссии Саморегулируем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строителей газового и нефтяного комплекс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кутович Алексей Борис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убанок Иван Иван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Жариков Андрей Виктор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ирясова Галина Николаевна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вин Анатолий Иван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Шувалова Елена Леонидовна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</w:rPr>
        <w:t xml:space="preserve">Председательствовал -  </w:t>
      </w:r>
      <w:r>
        <w:rPr>
          <w:rFonts w:eastAsia="Calibri"/>
          <w:b/>
          <w:color w:val="000000"/>
          <w:lang w:eastAsia="en-US"/>
        </w:rPr>
        <w:t>Докутович Алексей Борис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left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b/>
          <w:sz w:val="25"/>
          <w:szCs w:val="25"/>
        </w:rPr>
        <w:t xml:space="preserve">Секретарь – </w:t>
      </w:r>
      <w:r>
        <w:rPr>
          <w:rFonts w:eastAsia="Calibri"/>
          <w:b/>
          <w:color w:val="000000"/>
          <w:sz w:val="25"/>
          <w:szCs w:val="25"/>
          <w:lang w:eastAsia="en-US"/>
        </w:rPr>
        <w:t>Шувалова Елена Леонидов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b/>
          <w:color w:val="000000"/>
        </w:rPr>
        <w:t>Кворум имеется.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  <w:t>Время заседания Дисциплинарной комиссии – 10:00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Заседание Дисциплинарной комиссии Саморегулируемой организации Ассоциации  строителей газового и нефтяного комплексов - правомо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lang w:val="en-US"/>
        </w:rPr>
        <w:t xml:space="preserve">О мерах дисциплинарного воздействия в отношении </w:t>
      </w:r>
      <w:r>
        <w:rPr>
          <w:b/>
          <w:bCs/>
          <w:color w:val="000000"/>
        </w:rPr>
        <w:t>следующих организаций: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АО "ОРГТЕХСЕРВИС" (7714022066)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ООО "ПРОМРЕСУРС-777" (7727841785)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ООО "НОРМАКС" (9715369970)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ООО "Север Пласт Групп" (110205931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134" w:firstLine="65"/>
        <w:rPr>
          <w:b/>
          <w:b/>
          <w:color w:val="000000"/>
        </w:rPr>
      </w:pPr>
      <w:r>
        <w:rPr>
          <w:b/>
          <w:bCs/>
          <w:color w:val="000000"/>
        </w:rPr>
        <w:t>ООО "АнодСпецСервис"  (7702423056)</w:t>
      </w:r>
    </w:p>
    <w:p>
      <w:pPr>
        <w:pStyle w:val="Normal"/>
        <w:tabs>
          <w:tab w:val="clear" w:pos="708"/>
          <w:tab w:val="left" w:pos="993" w:leader="none"/>
        </w:tabs>
        <w:ind w:left="1134" w:firstLine="6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ЛУШАНИЯ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АО "ОРГТЕХСЕРВИС" </w:t>
      </w:r>
      <w:r>
        <w:rPr>
          <w:color w:val="000000"/>
        </w:rPr>
        <w:t xml:space="preserve"> было принято в члены Ассоциации согласно протоколу Совета Ассоциации от 15.12.2009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09.2023 № 253) о нарушениях, выявленны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 xml:space="preserve">п.5.2.1.1. - Положения «О  членстве» в СРО АСГиНК (нет сведений на 5 чел);       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5.2.1.2 - Положения «О  членстве» в СРО АСГиНК (нет ПК на 5 чел);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2.1.1. -  Требований Ассоциации  к наличию САПБ (нет ПБ на 5 чел)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Дополнительно на рассмотрение Дисциплинарной комиссии поступили материалы Контрольной комиссии (протокол КК от 15.04.2024 № 264) о выявленных нарушения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/>
        <w:t>- п.5.3 Положения о проведении анализа деятельности членов СРО (не предоставлен Отчет за 2023).</w:t>
      </w:r>
    </w:p>
    <w:p>
      <w:pPr>
        <w:pStyle w:val="Normal"/>
        <w:ind w:left="709" w:firstLine="707"/>
        <w:rPr/>
      </w:pPr>
      <w:r>
        <w:rPr>
          <w:color w:val="000000"/>
        </w:rPr>
        <w:t>Ранее Дисциплинарной комиссией (протокол №144 от 28.02.2025) было принято решение 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АО "ОРГТЕХСЕРВИС"   </w:t>
      </w:r>
      <w:r>
        <w:rPr>
          <w:b/>
          <w:color w:val="000000"/>
        </w:rPr>
        <w:t xml:space="preserve">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Голосование:</w:t>
      </w:r>
    </w:p>
    <w:p>
      <w:pPr>
        <w:pStyle w:val="Normal"/>
        <w:ind w:firstLine="708"/>
        <w:rPr/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9" w:firstLine="707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 xml:space="preserve">АО "ОРГТЕХСЕРВИС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ОО "ПРОМРЕСУРС-777" </w:t>
      </w:r>
      <w:r>
        <w:rPr>
          <w:color w:val="000000"/>
        </w:rPr>
        <w:t xml:space="preserve"> было принято в члены Ассоциации согласно протоколу Совета Ассоциации от 04.07.2017 год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04.2024 № 264) о выявленных нарушениях в соответствии с:</w:t>
      </w:r>
    </w:p>
    <w:p>
      <w:pPr>
        <w:pStyle w:val="Normal"/>
        <w:ind w:left="709" w:firstLine="426"/>
        <w:rPr/>
      </w:pPr>
      <w:r>
        <w:rPr/>
        <w:t>- п.5.3 Положения о проведении анализа деятельности членов СРО (не предоставлен Отчет за 2023).</w:t>
      </w:r>
    </w:p>
    <w:p>
      <w:pPr>
        <w:pStyle w:val="Normal"/>
        <w:ind w:left="709"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>Ранее Дисциплинарной комиссией (протокол №144 от 28.02.2025) было принято решение 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hanging="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ООО "ПРОМРЕСУРС-777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567" w:hanging="0"/>
        <w:rPr/>
      </w:pPr>
      <w:r>
        <w:rPr>
          <w:color w:val="000000"/>
        </w:rPr>
        <w:t>.</w:t>
      </w:r>
      <w:r>
        <w:rPr>
          <w:b/>
          <w:color w:val="000000"/>
        </w:rPr>
        <w:t xml:space="preserve"> </w:t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/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>
          <w:color w:val="000000"/>
        </w:rPr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>ООО "</w:t>
      </w:r>
      <w:r>
        <w:rPr/>
        <w:t xml:space="preserve"> </w:t>
      </w:r>
      <w:r>
        <w:rPr>
          <w:b/>
          <w:bCs/>
          <w:color w:val="000000"/>
        </w:rPr>
        <w:t xml:space="preserve">ПРОМРЕСУРС-777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ОО     "НОРМАКС" </w:t>
      </w:r>
      <w:r>
        <w:rPr>
          <w:color w:val="000000"/>
        </w:rPr>
        <w:t xml:space="preserve"> было принято в члены Ассоциации согласно протоколу Совета Ассоциации от 29.05.2015 год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04.2024 № 264) о выявленных нарушениях в соответствии с:</w:t>
      </w:r>
    </w:p>
    <w:p>
      <w:pPr>
        <w:pStyle w:val="Normal"/>
        <w:ind w:left="709" w:firstLine="426"/>
        <w:rPr/>
      </w:pPr>
      <w:r>
        <w:rPr/>
        <w:t>- п.5.3 Положения о проведении анализа деятельности членов СРО (не предоставлен Отчет за 2023).</w:t>
      </w:r>
    </w:p>
    <w:p>
      <w:pPr>
        <w:pStyle w:val="Normal"/>
        <w:ind w:left="709" w:firstLine="426"/>
        <w:rPr/>
      </w:pPr>
      <w:r>
        <w:rPr/>
        <w:t xml:space="preserve">Дополнительно </w:t>
      </w: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10.2024 № 271) о выявленных нарушениях в соответствии с: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11 Положения о членстве (Не оплачены членские взносы в размере 103 245 (сто три тысячи двести сорок четыре) руб.</w:t>
      </w:r>
    </w:p>
    <w:p>
      <w:pPr>
        <w:pStyle w:val="Normal"/>
        <w:ind w:left="709"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>Ранее Дисциплинарной комиссией (протокол №144 от 28.02.2025) было принято решение 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8" w:firstLine="427"/>
        <w:rPr>
          <w:b/>
          <w:b/>
          <w:color w:val="000000"/>
        </w:rPr>
      </w:pPr>
      <w:r>
        <w:rPr>
          <w:color w:val="000000"/>
        </w:rPr>
        <w:t xml:space="preserve">Учитывая изложенное, руководствуясь нормами Положения о продл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ООО "НОРМАКС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/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 xml:space="preserve">ООО "НОРМАКС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ОО "Север Пласт Групп"</w:t>
      </w:r>
      <w:r>
        <w:rPr>
          <w:color w:val="000000"/>
        </w:rPr>
        <w:t xml:space="preserve"> было принято в члены Ассоциации согласно протоколу Совета Ассоциации от 04.07.2017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 (Протокол КК от 16.02.2023 №245) о выявленных нарушения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 xml:space="preserve">п.5.2.1.1. - Положения «О  членстве» в СРО АСГиНК (нет сведений на 5 чел);       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5.2.1.2 - Положения «О  членстве» в СРО АСГиНК (нет ПК на 5 чел);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2.1.1. -  Требований Ассоциации  к наличию САПБ (нет ПБ на 5 чел)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Дополнительно  на рассмотрение Дисциплинарной комиссии поступили материалы Контрольной комиссии (протокол КК от 15.09.2023 № 253) о нарушениях, выявленны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11 - Положения «О членстве», в части членских и иных взносов (задолженность по членским взносам составляет 954 406 (девятьсот пятьдесят четыре тысячи четыреста шесть) руб;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9.2. -Требований к страхованию (отсутствует договор страхования гражданской ответственности);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 xml:space="preserve">Ранее Дисциплинарной комиссией (протокол ДК 142 от 27.12.2024) было принято о переносе рассмотрения меры дисциплинарного воздействия на очередное заседание Дисциплинарной комиссии. 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В настоящее время проводятся мероприятия по устранению нарушений.</w:t>
      </w:r>
    </w:p>
    <w:p>
      <w:pPr>
        <w:pStyle w:val="Normal"/>
        <w:ind w:left="567" w:hanging="0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 </w:t>
      </w:r>
      <w:r>
        <w:rPr>
          <w:b/>
          <w:bCs/>
          <w:color w:val="000000"/>
        </w:rPr>
        <w:t>ООО "Север Пласт Групп"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именить меру дисциплинарного воздействия, предусмотренную п.2.1.5. Положением о применении мер дисциплинарного воздействия, в виде </w:t>
      </w:r>
      <w:r>
        <w:rPr>
          <w:b/>
          <w:color w:val="000000"/>
        </w:rPr>
        <w:t>передачи материалов дисциплинарного производства на рассмотрение Совета Ассоциации</w:t>
      </w:r>
      <w:r>
        <w:rPr>
          <w:color w:val="000000"/>
        </w:rPr>
        <w:t xml:space="preserve"> с рекомендацией об исключении из членов Ассоциации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Голосование:</w:t>
      </w:r>
    </w:p>
    <w:p>
      <w:pPr>
        <w:pStyle w:val="Normal"/>
        <w:ind w:firstLine="708"/>
        <w:rPr/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           В отношение </w:t>
      </w:r>
      <w:r>
        <w:rPr>
          <w:b/>
          <w:bCs/>
          <w:color w:val="000000"/>
        </w:rPr>
        <w:t xml:space="preserve">ООО "Север Пласт Групп" </w:t>
      </w:r>
      <w:r>
        <w:rPr>
          <w:color w:val="000000"/>
        </w:rPr>
        <w:t xml:space="preserve">передать материалы дисциплинарного производства на рассмотрение Совета Ассоциации с рекомендацией об исключении из членов Ассоци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ООО «АнодСпецСервис» </w:t>
      </w:r>
      <w:r>
        <w:rPr>
          <w:color w:val="000000"/>
        </w:rPr>
        <w:t>было принято в члены Ассоциации согласно протоколу Совета Ассоциации от 26.09.2017 года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На рассмотрение Дисциплинарной комиссии по решению Совета Ассоциации (протокол от 26.06.2024 № 294) были переданы материалы </w:t>
      </w:r>
      <w:r>
        <w:rPr>
          <w:b/>
          <w:color w:val="000000"/>
        </w:rPr>
        <w:t xml:space="preserve">ООО «АнодСпецСервис» </w:t>
      </w:r>
      <w:r>
        <w:rPr>
          <w:color w:val="000000"/>
        </w:rPr>
        <w:t>о выявленных нарушениях в соответствии с:</w:t>
      </w:r>
    </w:p>
    <w:p>
      <w:pPr>
        <w:pStyle w:val="Normal"/>
        <w:ind w:left="708" w:firstLine="708"/>
        <w:rPr/>
      </w:pPr>
      <w:r>
        <w:rPr/>
        <w:t xml:space="preserve">- п.5.3 Положения о проведении анализа деятельности членов СРО (не предоставлены Отчеты за 2019-2023). </w:t>
      </w:r>
    </w:p>
    <w:p>
      <w:pPr>
        <w:pStyle w:val="Normal"/>
        <w:ind w:left="708" w:firstLine="708"/>
        <w:rPr>
          <w:color w:val="000000"/>
        </w:rPr>
      </w:pPr>
      <w:r>
        <w:rPr/>
        <w:t>Отчеты предоставлены 30.01.2025 не в полном объеме:</w:t>
      </w:r>
    </w:p>
    <w:p>
      <w:pPr>
        <w:pStyle w:val="Normal"/>
        <w:ind w:left="709" w:firstLine="425"/>
        <w:rPr>
          <w:color w:val="000000"/>
        </w:rPr>
      </w:pPr>
      <w:r>
        <w:rPr>
          <w:color w:val="000000"/>
        </w:rPr>
        <w:t xml:space="preserve">- п.5.2.1.1. - Положения «О  членстве» в СРО АСГиНК (нет сведений на  6 чел);       </w:t>
      </w:r>
    </w:p>
    <w:p>
      <w:pPr>
        <w:pStyle w:val="Normal"/>
        <w:ind w:left="709" w:firstLine="427"/>
        <w:rPr>
          <w:color w:val="000000"/>
        </w:rPr>
      </w:pPr>
      <w:r>
        <w:rPr>
          <w:color w:val="000000"/>
        </w:rPr>
        <w:t>- п.5.2.1.2. - Положения «О  членстве» в СРО АСГиНК (нет ПК на 6 чел);</w:t>
      </w:r>
    </w:p>
    <w:p>
      <w:pPr>
        <w:pStyle w:val="Normal"/>
        <w:ind w:left="709" w:firstLine="427"/>
        <w:rPr>
          <w:color w:val="000000"/>
        </w:rPr>
      </w:pPr>
      <w:r>
        <w:rPr>
          <w:color w:val="000000"/>
        </w:rPr>
        <w:t>- п.5.1.2. - Положения «О  членстве» в СРО АСГиНК (нет сведений по МТБ);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2.1.1. -  Требований Ассоциации  к наличию САПБ (нет ПБ на 6 чел);</w:t>
      </w:r>
    </w:p>
    <w:p>
      <w:pPr>
        <w:pStyle w:val="Normal"/>
        <w:ind w:left="426" w:firstLine="709"/>
        <w:rPr>
          <w:color w:val="000000"/>
        </w:rPr>
      </w:pPr>
      <w:r>
        <w:rPr>
          <w:color w:val="000000"/>
        </w:rPr>
        <w:t>- п.2.1. – Требований Ассоциации к наличию СКК;</w:t>
      </w:r>
    </w:p>
    <w:p>
      <w:pPr>
        <w:pStyle w:val="Normal"/>
        <w:ind w:left="709" w:firstLine="707"/>
        <w:rPr/>
      </w:pPr>
      <w:r>
        <w:rPr>
          <w:color w:val="000000"/>
        </w:rPr>
        <w:t>Ранее Дисциплинарной комиссией (протокол №144 от 28.02.2025) было принято решение 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hanging="142"/>
        <w:rPr/>
      </w:pPr>
      <w:r>
        <w:rPr>
          <w:color w:val="000000"/>
        </w:rPr>
        <w:tab/>
        <w:tab/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>ООО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«АнодСпецСервис» </w:t>
      </w:r>
      <w:r>
        <w:rPr>
          <w:color w:val="000000"/>
        </w:rPr>
        <w:t xml:space="preserve">применить меру дисциплинарного воздействия  предусмотренную п. 2.1.1. Положения о применении мер дисциплинарного воздействия в виде  </w:t>
      </w:r>
      <w:r>
        <w:rPr>
          <w:b/>
          <w:color w:val="000000"/>
        </w:rPr>
        <w:t>предписание</w:t>
      </w:r>
      <w:r>
        <w:rPr>
          <w:color w:val="000000"/>
        </w:rPr>
        <w:t xml:space="preserve"> со сроком устранения нарушений до 30.05.2025 (60 календарных дней)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firstLine="708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>ООО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«АнодСпецСервис»</w:t>
      </w:r>
      <w:r>
        <w:rPr>
          <w:color w:val="000000"/>
        </w:rPr>
        <w:t xml:space="preserve"> применить меру дисциплинарного воздействия в виде  </w:t>
      </w:r>
      <w:r>
        <w:rPr>
          <w:b/>
          <w:color w:val="000000"/>
        </w:rPr>
        <w:t>предписание</w:t>
      </w:r>
      <w:r>
        <w:rPr>
          <w:color w:val="000000"/>
        </w:rPr>
        <w:t xml:space="preserve"> со сроком устранения нарушений до 30.05.2025 (60 календарных дней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 исчерпана.</w:t>
      </w:r>
    </w:p>
    <w:p>
      <w:pPr>
        <w:pStyle w:val="Heading1"/>
        <w:tabs>
          <w:tab w:val="clear" w:pos="708"/>
          <w:tab w:val="left" w:pos="4253" w:leader="none"/>
        </w:tabs>
        <w:ind w:left="0" w:right="0" w:hanging="0"/>
        <w:rPr>
          <w:lang w:val="ru-RU"/>
        </w:rPr>
      </w:pPr>
      <w:r>
        <w:rPr>
          <w:color w:val="000000"/>
        </w:rPr>
        <w:t>Заседание Дисциплинарной комиссии</w:t>
      </w:r>
    </w:p>
    <w:p>
      <w:pPr>
        <w:pStyle w:val="Heading1"/>
        <w:ind w:left="0" w:right="0" w:hanging="0"/>
        <w:rPr/>
      </w:pPr>
      <w:r>
        <w:rPr/>
        <w:t>Саморегулируем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строителей</w:t>
      </w:r>
    </w:p>
    <w:p>
      <w:pPr>
        <w:pStyle w:val="Heading1"/>
        <w:ind w:left="0" w:right="0" w:hanging="0"/>
        <w:rPr/>
      </w:pPr>
      <w:r>
        <w:rPr/>
        <w:t>газового и нефтяного комплексов</w:t>
      </w:r>
      <w:r>
        <w:rPr>
          <w:lang w:val="ru-RU"/>
        </w:rPr>
        <w:t xml:space="preserve"> закрыто.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Председатель</w:t>
      </w:r>
      <w:r>
        <w:rPr/>
        <w:t xml:space="preserve"> 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Дисциплинарной комиссии                                                              Докутович Алексей Борисович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21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Дисциплинарной комиссии                                                              Шувалова Елена Леонидов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5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left="1" w:hanging="1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autoSpaceDE w:val="false"/>
      <w:ind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4:00Z</dcterms:created>
  <dc:creator>Сергей</dc:creator>
  <dc:description/>
  <cp:keywords/>
  <dc:language>en-US</dc:language>
  <cp:lastModifiedBy>Шувалова Елена Леонидовна</cp:lastModifiedBy>
  <cp:lastPrinted>2025-01-14T10:03:00Z</cp:lastPrinted>
  <dcterms:modified xsi:type="dcterms:W3CDTF">2025-03-28T08:42:00Z</dcterms:modified>
  <cp:revision>6</cp:revision>
  <dc:subject/>
  <dc:title/>
</cp:coreProperties>
</file>