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93"/>
        <w:gridCol w:w="2410"/>
        <w:gridCol w:w="4536"/>
      </w:tblGrid>
      <w:tr>
        <w:trPr>
          <w:tblHeader w:val="true"/>
        </w:trPr>
        <w:tc>
          <w:tcPr>
            <w:tcW w:w="1702" w:type="dxa"/>
            <w:tcBorders>
              <w:top w:val="single" w:sz="6" w:space="0" w:color="B9B8B9"/>
              <w:left w:val="single" w:sz="6" w:space="0" w:color="B9B8B9"/>
              <w:bottom w:val="single" w:sz="6" w:space="0" w:color="B9B8B9"/>
              <w:right w:val="single" w:sz="6" w:space="0" w:color="B9B8B9"/>
            </w:tcBorders>
            <w:shd w:fill="E1E3E6" w:val="clear"/>
            <w:vAlign w:val="center"/>
          </w:tcPr>
          <w:p>
            <w:pPr>
              <w:pStyle w:val="Normal"/>
              <w:spacing w:lineRule="atLeast" w:line="4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</w:t>
            </w:r>
          </w:p>
        </w:tc>
        <w:tc>
          <w:tcPr>
            <w:tcW w:w="2693" w:type="dxa"/>
            <w:tcBorders>
              <w:top w:val="single" w:sz="6" w:space="0" w:color="B9B8B9"/>
              <w:left w:val="single" w:sz="6" w:space="0" w:color="B9B8B9"/>
              <w:bottom w:val="single" w:sz="6" w:space="0" w:color="B9B8B9"/>
              <w:right w:val="single" w:sz="6" w:space="0" w:color="B9B8B9"/>
            </w:tcBorders>
            <w:shd w:fill="E1E3E6" w:val="clear"/>
            <w:vAlign w:val="center"/>
          </w:tcPr>
          <w:p>
            <w:pPr>
              <w:pStyle w:val="Normal"/>
              <w:spacing w:lineRule="atLeast" w:line="4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да</w:t>
            </w:r>
          </w:p>
        </w:tc>
        <w:tc>
          <w:tcPr>
            <w:tcW w:w="2410" w:type="dxa"/>
            <w:tcBorders>
              <w:top w:val="single" w:sz="6" w:space="0" w:color="B9B8B9"/>
              <w:left w:val="single" w:sz="6" w:space="0" w:color="B9B8B9"/>
              <w:bottom w:val="single" w:sz="6" w:space="0" w:color="B9B8B9"/>
              <w:right w:val="single" w:sz="6" w:space="0" w:color="B9B8B9"/>
            </w:tcBorders>
            <w:shd w:fill="E1E3E6" w:val="clear"/>
            <w:vAlign w:val="center"/>
          </w:tcPr>
          <w:p>
            <w:pPr>
              <w:pStyle w:val="Normal"/>
              <w:spacing w:lineRule="atLeast" w:line="4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ец</w:t>
            </w:r>
          </w:p>
        </w:tc>
        <w:tc>
          <w:tcPr>
            <w:tcW w:w="4536" w:type="dxa"/>
            <w:tcBorders>
              <w:top w:val="single" w:sz="6" w:space="0" w:color="B9B8B9"/>
              <w:left w:val="single" w:sz="6" w:space="0" w:color="B9B8B9"/>
              <w:bottom w:val="single" w:sz="6" w:space="0" w:color="B9B8B9"/>
              <w:right w:val="single" w:sz="6" w:space="0" w:color="B9B8B9"/>
            </w:tcBorders>
            <w:shd w:fill="E1E3E6" w:val="clear"/>
            <w:vAlign w:val="center"/>
          </w:tcPr>
          <w:p>
            <w:pPr>
              <w:pStyle w:val="Normal"/>
              <w:spacing w:lineRule="atLeast" w:line="4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чик</w:t>
            </w:r>
          </w:p>
        </w:tc>
      </w:tr>
    </w:tbl>
    <w:p>
      <w:pPr>
        <w:pStyle w:val="Normal"/>
        <w:shd w:fill="FFFFFF" w:val="clear"/>
        <w:spacing w:lineRule="atLeast" w:line="252"/>
        <w:textAlignment w:val="baseli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361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713"/>
        <w:gridCol w:w="2402"/>
        <w:gridCol w:w="8"/>
        <w:gridCol w:w="4528"/>
        <w:gridCol w:w="8"/>
      </w:tblGrid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84989/2025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УПРАВЛЯЮЩАЯ КОМПАНИЯ "СТРОЙКОМПЛЕК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84963/2025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ПРОМРЕСУРС-777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84839/2025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ГЕОСТРИМ ДРИЛЛИНГ"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82551/2025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d w:fill="F0F0F6" w:val="clear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ОРГОВО СТРОИТЕЛЬНАЯ КОМПАНИЯ-7107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0691/2025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НОРМАК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57130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ОФИСПРОФ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10282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ПРОЕКТНО-СТРОИТЕЛЬНАЯ ГРУППА "ЭНЕРГИЯ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66269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УПРАВЛЯЮЩАЯ КОМПАНИЯ "СТРОЙКОМПЛЕК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38052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ИТЕЛЬНО-МОНТАЖНОЕ УПРАВЛЕНИЕ № 36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83-10403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Республики Крым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ФГУП "КРЫМСКАЯ ЖЕЛЕЗНАЯ ДОРОГА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ПАО "МОСТОТРЕСТ"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АСГиН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72678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О "ТРАНСГАЗ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61505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 ПЛАСТ 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61407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ГЕОСТРИМ ДРИЛЛИНГ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61350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НОВАЦИОННЫЕ СЫРЬЕВЫЕ 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50105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НОДСПЕЦ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3235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ТЭК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72379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Jsrollover"/>
                <w:rFonts w:cs="Times New Roman" w:ascii="Times New Roman" w:hAnsi="Times New Roman"/>
                <w:sz w:val="16"/>
                <w:szCs w:val="16"/>
              </w:rPr>
              <w:t>ООО "СЕВЕРСПЕЦСТРОЙРЕМОНТ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47943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Jsrollover"/>
                <w:rFonts w:cs="Times New Roman" w:ascii="Times New Roman" w:hAnsi="Times New Roman"/>
                <w:sz w:val="16"/>
                <w:szCs w:val="16"/>
              </w:rPr>
              <w:t>ООО "СЕВЕРСПЕЦСТРОЙРЕМОНТ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42197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Й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39487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 ПЛАСТ 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39387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НОВАЦИОННЫЕ СЫРЬЕВЫЕ 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75847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НОДСПЕЦ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75844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Й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51233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ГЕОСТРИМ ДРИЛЛИНГ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41389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ТЭК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41253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РУССТРОЙ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41242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АО "ТРАНСГАЗ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30592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НОДСПЕЦ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28165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Й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54745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ТЕХСТРОЙ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54733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НОВАЦИОННЫЕ СЫРЬЕВЫЕ 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54727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 ПЛАСТ 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2446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РУБОПРОВОД КОНТРОЛЬ 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73883/202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АО "ТРАНСГАЗ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67202/202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НОВАЦИОННЫЕ НЕФТЕГАЗОВЫЕ 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29426/202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РУССТРОЙ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95424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ИНВЕСТ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95361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ГЕОСТРИМ ДРИЛЛИНГ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72079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РУБОПРОВОД КОНТРОЛЬ 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58598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РУБОПРОВОД КОНТРОЛЬ СЕРВИС"</w:t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88469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НАУЧНО-ПРОИЗВОДСТВЕННОЕ ОБЪЕДИНЕНИЕ "ФИНИНВЕСТКОМ</w:t>
            </w:r>
            <w:r>
              <w:rPr>
                <w:rStyle w:val="Jsrollover"/>
                <w:rFonts w:cs="Times New Roman" w:ascii="Times New Roman" w:hAnsi="Times New Roman"/>
                <w:lang w:val="en-US"/>
              </w:rPr>
              <w:t>”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-1623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Томской области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март - Дриллинг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8314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НАЯ ГРУППА СЕВЕРГАЗМОНТА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76573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НОРМАК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40-267423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"НЕФТЕГАЗАВТОМАТИКА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23698/202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АО "НЕФТЕГАЗАВТОМАТИКА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6658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РКОН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5354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РУБОПРОВОД КОНТРОЛЬ 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5266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ПРОМРЕСУРС-777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4549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МИР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3321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ИНВЕСТ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35975/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НОДСПЕЦ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35842/2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ЙТРАНСГАЗ-НЕФТЕГАЗМОНТАЖ»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40-87429/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ТРОГАЗМОНТАЖ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40-79264/2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НАЯ ГРУППА СЕВЕРГАЗМОНТА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40-75766/2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УЧНО-ПРОИЗВОДСТВЕННОЕ ОБЪЕДИНЕНИЕ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40-13281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СТРОЙТРАНСГАЗ НЕФТЕГАЗМОНТАЖ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22660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СТРОЙТРАНСГАЗ ПОДВОДСТРОЙ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22643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НЕФТЕГАЗИНВЕСТ-ИНТАР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22163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«СтройМонтажСервис»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21902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НАУЧНО-ПРОИЗВОДСТВЕННОЕ ОБЪЕДИНЕНИЕ "ФИНИНВЕСТКОМ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09256/20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АО "ЭНВИЖН ГРУП"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олодянкин Максим Алексеевич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ЗАО "ЛАЗЕР СОЛЮШЕНС»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343107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ГРУППА КОМПАНИЙ АЛЬФА СТРОЙ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08.19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22135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Петрогазмонтаж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07.1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72023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Викар-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07.1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71998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МНУ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07.1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68641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март-Дрилл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5.19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19234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НПО Фининвестком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4.1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02029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ительно-промышленная компания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4.19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97664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Евроэкопласт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3.19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58380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Промснабмонтаж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2.19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40-35939/19 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Энергогаз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12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96983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ФТ Проек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11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87664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Нефтегазстройинжиниринг ООО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11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85789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пецгазремстрой ООО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11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85701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Этан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11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76805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ЗАО Лазер Солюшен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10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33681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Меко</w:t>
            </w:r>
          </w:p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08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99842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Трубопровод Контроль 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08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99200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ервис Новые Технологии П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8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40-188779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йгаран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07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69113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К Газстрой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7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40-161261/18             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Базальтопласти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7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40-161299/18             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НовотэкСтрой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30991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ГК Трубопроводстрой - 5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8.06.18</w:t>
            </w:r>
          </w:p>
          <w:p>
            <w:pPr>
              <w:pStyle w:val="Style16"/>
              <w:rPr/>
            </w:pPr>
            <w:r>
              <w:rPr/>
              <w:t>А40-130409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Трест Спецатомэнергомонтаж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8.06.18</w:t>
            </w:r>
          </w:p>
          <w:p>
            <w:pPr>
              <w:pStyle w:val="Style16"/>
              <w:rPr/>
            </w:pPr>
            <w:r>
              <w:rPr/>
              <w:t>А40-130137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Трансремстрой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8.04.18</w:t>
            </w:r>
          </w:p>
          <w:p>
            <w:pPr>
              <w:pStyle w:val="Style16"/>
              <w:rPr/>
            </w:pPr>
            <w:r>
              <w:rPr/>
              <w:t>А40-82526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 xml:space="preserve">ООО Стройинжинирингрупп 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9.04.2018</w:t>
            </w:r>
          </w:p>
          <w:p>
            <w:pPr>
              <w:pStyle w:val="Style16"/>
              <w:rPr/>
            </w:pPr>
            <w:r>
              <w:rPr/>
              <w:t>А40-72940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Газ-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27.03.2018 </w:t>
            </w:r>
          </w:p>
          <w:p>
            <w:pPr>
              <w:pStyle w:val="Style16"/>
              <w:rPr/>
            </w:pPr>
            <w:r>
              <w:rPr/>
              <w:t>А40-250817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март-Дрилл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7.03.2018</w:t>
            </w:r>
          </w:p>
          <w:p>
            <w:pPr>
              <w:pStyle w:val="Style16"/>
              <w:rPr/>
            </w:pPr>
            <w:r>
              <w:rPr/>
              <w:t>А40-245214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КНГК-Флагман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03.2018</w:t>
            </w:r>
          </w:p>
          <w:p>
            <w:pPr>
              <w:pStyle w:val="Style16"/>
              <w:rPr/>
            </w:pPr>
            <w:r>
              <w:rPr/>
              <w:t>А40-245648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пецнефтегаз - 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7.03.2018</w:t>
            </w:r>
          </w:p>
          <w:p>
            <w:pPr>
              <w:pStyle w:val="Style16"/>
              <w:rPr/>
            </w:pPr>
            <w:r>
              <w:rPr/>
              <w:t>А40-233816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ительные технологии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5.03.2018</w:t>
            </w:r>
          </w:p>
          <w:p>
            <w:pPr>
              <w:pStyle w:val="Style16"/>
              <w:rPr/>
            </w:pPr>
            <w:r>
              <w:rPr/>
              <w:t>А40-245662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Южэлектро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02.2018</w:t>
            </w:r>
          </w:p>
          <w:p>
            <w:pPr>
              <w:pStyle w:val="Style16"/>
              <w:rPr/>
            </w:pPr>
            <w:r>
              <w:rPr/>
              <w:t>А40-245692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2.2018</w:t>
            </w:r>
          </w:p>
          <w:p>
            <w:pPr>
              <w:pStyle w:val="Style16"/>
              <w:rPr/>
            </w:pPr>
            <w:r>
              <w:rPr/>
              <w:t>А40-238841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Аксайский подводни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2.2018</w:t>
            </w:r>
          </w:p>
          <w:p>
            <w:pPr>
              <w:pStyle w:val="Style16"/>
              <w:rPr/>
            </w:pPr>
            <w:r>
              <w:rPr/>
              <w:t>А40-250817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март-Дрилл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4.02.2018</w:t>
            </w:r>
          </w:p>
          <w:p>
            <w:pPr>
              <w:pStyle w:val="Style16"/>
              <w:rPr/>
            </w:pPr>
            <w:r>
              <w:rPr/>
              <w:t>А40-238320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йтранс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3.02.2018</w:t>
            </w:r>
          </w:p>
          <w:p>
            <w:pPr>
              <w:pStyle w:val="Style16"/>
              <w:rPr/>
            </w:pPr>
            <w:r>
              <w:rPr/>
              <w:t>А40-0245201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йдор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3.02.2018</w:t>
            </w:r>
          </w:p>
          <w:p>
            <w:pPr>
              <w:pStyle w:val="Style16"/>
              <w:rPr/>
            </w:pPr>
            <w:r>
              <w:rPr/>
              <w:t>А40-245214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КНГК-Флагман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3.02.2018</w:t>
            </w:r>
          </w:p>
          <w:p>
            <w:pPr>
              <w:pStyle w:val="Style16"/>
              <w:rPr/>
            </w:pPr>
            <w:r>
              <w:rPr/>
              <w:t>А40-245122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ервисгаздиагнос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02.2018</w:t>
            </w:r>
          </w:p>
          <w:p>
            <w:pPr>
              <w:pStyle w:val="Style16"/>
              <w:rPr/>
            </w:pPr>
            <w:r>
              <w:rPr/>
              <w:t>А40-245692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евергазавтоматика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8.02.2018</w:t>
            </w:r>
          </w:p>
          <w:p>
            <w:pPr>
              <w:pStyle w:val="Style16"/>
              <w:rPr/>
            </w:pPr>
            <w:r>
              <w:rPr/>
              <w:t>А40-233816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ительные технологии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5.02.2018</w:t>
            </w:r>
          </w:p>
          <w:p>
            <w:pPr>
              <w:pStyle w:val="Style16"/>
              <w:rPr/>
            </w:pPr>
            <w:r>
              <w:rPr/>
              <w:t>А40-</w:t>
            </w:r>
            <w:r>
              <w:rPr/>
              <w:t>239049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К.Т.Р. 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12.2017</w:t>
            </w:r>
          </w:p>
          <w:p>
            <w:pPr>
              <w:pStyle w:val="Style16"/>
              <w:rPr/>
            </w:pPr>
            <w:r>
              <w:rPr/>
              <w:t>А40-250817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март-Дрилл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122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ервисгаздиагнос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214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КНГК Флагман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201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дор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648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нефтегаз-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662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Южэлектро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3.12.2017</w:t>
            </w:r>
          </w:p>
          <w:p>
            <w:pPr>
              <w:pStyle w:val="Style16"/>
              <w:rPr/>
            </w:pPr>
            <w:r>
              <w:rPr/>
              <w:t>А40-239615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нтикор ЭХ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12.2017</w:t>
            </w:r>
          </w:p>
          <w:p>
            <w:pPr>
              <w:pStyle w:val="Style16"/>
              <w:rPr/>
            </w:pPr>
            <w:r>
              <w:rPr/>
              <w:t>А40-239049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К.Т.Р. 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12.2017</w:t>
            </w:r>
          </w:p>
          <w:p>
            <w:pPr>
              <w:pStyle w:val="Style16"/>
              <w:rPr/>
            </w:pPr>
            <w:r>
              <w:rPr/>
              <w:t>А40-238841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ксайский Подводни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12.2017</w:t>
            </w:r>
          </w:p>
          <w:p>
            <w:pPr>
              <w:pStyle w:val="Style16"/>
              <w:rPr/>
            </w:pPr>
            <w:r>
              <w:rPr/>
              <w:t>А40-238320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транс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7.12.2017</w:t>
            </w:r>
          </w:p>
          <w:p>
            <w:pPr>
              <w:pStyle w:val="Style16"/>
              <w:rPr/>
            </w:pPr>
            <w:r>
              <w:rPr/>
              <w:t>А40-233827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СНГИ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7.12.2017</w:t>
            </w:r>
          </w:p>
          <w:p>
            <w:pPr>
              <w:pStyle w:val="Style16"/>
              <w:rPr/>
            </w:pPr>
            <w:r>
              <w:rPr/>
              <w:t>А40-233816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ительные технологии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6.12.2017</w:t>
            </w:r>
          </w:p>
          <w:p>
            <w:pPr>
              <w:pStyle w:val="Style16"/>
              <w:rPr/>
            </w:pPr>
            <w:r>
              <w:rPr/>
              <w:t>А40-233676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Ямалгазинвес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30.11.2017</w:t>
            </w:r>
          </w:p>
          <w:p>
            <w:pPr>
              <w:pStyle w:val="Style16"/>
              <w:rPr/>
            </w:pPr>
            <w:r>
              <w:rPr/>
              <w:t>А40-228452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УПТР-10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1.11.2017</w:t>
            </w:r>
          </w:p>
          <w:p>
            <w:pPr>
              <w:pStyle w:val="Style16"/>
              <w:rPr/>
            </w:pPr>
            <w:r>
              <w:rPr/>
              <w:t>А40-163584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ромавтома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31.08.2017</w:t>
            </w:r>
          </w:p>
          <w:p>
            <w:pPr>
              <w:pStyle w:val="Style16"/>
              <w:rPr/>
            </w:pPr>
            <w:r>
              <w:rPr/>
              <w:t>А40-163584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</w:rPr>
              <w:t>ООО ИнжинирингПроектАВтоматизация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7.07.2017</w:t>
            </w:r>
          </w:p>
          <w:p>
            <w:pPr>
              <w:pStyle w:val="Style16"/>
              <w:rPr/>
            </w:pPr>
            <w:r>
              <w:rPr/>
              <w:t>А40-130463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Центр-Тес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4.07.2017</w:t>
            </w:r>
          </w:p>
          <w:p>
            <w:pPr>
              <w:pStyle w:val="Style16"/>
              <w:rPr/>
            </w:pPr>
            <w:r>
              <w:rPr/>
              <w:t>А40-130451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Фирма Газэнергоналад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4.07.2017</w:t>
            </w:r>
          </w:p>
          <w:p>
            <w:pPr>
              <w:pStyle w:val="Style16"/>
              <w:rPr/>
            </w:pPr>
            <w:r>
              <w:rPr/>
              <w:t>А40-130447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Центр-Тес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0.06.2017</w:t>
            </w:r>
          </w:p>
          <w:p>
            <w:pPr>
              <w:pStyle w:val="Style16"/>
              <w:rPr/>
            </w:pPr>
            <w:r>
              <w:rPr/>
              <w:t>А40-111-699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К Самаратрубопроводстрой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0.06.2017</w:t>
            </w:r>
          </w:p>
          <w:p>
            <w:pPr>
              <w:pStyle w:val="Style16"/>
              <w:rPr/>
            </w:pPr>
            <w:r>
              <w:rPr/>
              <w:t>А40-111602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вязьгазавтома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29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ова Е.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ФИРМА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ГАЗЭЛЕКТРОНАЛАД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25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маков И.Ю,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ральская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ефтегазостроительная компания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15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шмарина Н.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АО Концерн УРАЛГАЗСТРОЙ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13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ИНВЕСТСТРОЙ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11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Цыдыпова А.В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РАЛТРУБОПРОВОД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856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ешан Б.В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Юггаз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9.2016</w:t>
            </w:r>
          </w:p>
          <w:p>
            <w:pPr>
              <w:pStyle w:val="Style16"/>
              <w:rPr/>
            </w:pPr>
            <w:r>
              <w:rPr/>
              <w:t>А40-190361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ФИРМА ЛИЛИЯ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9.2016</w:t>
            </w:r>
          </w:p>
          <w:p>
            <w:pPr>
              <w:pStyle w:val="Style16"/>
              <w:rPr/>
            </w:pPr>
            <w:r>
              <w:rPr/>
              <w:t>А40-190340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трансгаз-Север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9.2016</w:t>
            </w:r>
          </w:p>
          <w:p>
            <w:pPr>
              <w:pStyle w:val="Style16"/>
              <w:rPr/>
            </w:pPr>
            <w:r>
              <w:rPr/>
              <w:t>А40-190329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Гефест СВ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4.09.2016</w:t>
            </w:r>
          </w:p>
          <w:p>
            <w:pPr>
              <w:pStyle w:val="Style16"/>
              <w:rPr/>
            </w:pPr>
            <w:r>
              <w:rPr/>
              <w:t>А40-189990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ИТ-ЦЕНТР СПб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0.08.2016</w:t>
            </w:r>
          </w:p>
          <w:p>
            <w:pPr>
              <w:pStyle w:val="Style16"/>
              <w:rPr/>
            </w:pPr>
            <w:r>
              <w:rPr/>
              <w:t>А40-168560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нстантиновская Н.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Газстройдеталь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0.08.2016</w:t>
            </w:r>
          </w:p>
          <w:p>
            <w:pPr>
              <w:pStyle w:val="Style16"/>
              <w:rPr/>
            </w:pPr>
            <w:r>
              <w:rPr/>
              <w:t>А40-168484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нстантиновская Н.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НефтеГаз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6.07.2016</w:t>
            </w:r>
          </w:p>
          <w:p>
            <w:pPr>
              <w:pStyle w:val="Style16"/>
              <w:rPr/>
            </w:pPr>
            <w:r>
              <w:rPr/>
              <w:t>А40-116288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ура О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К Энерго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1.03.2016</w:t>
            </w:r>
          </w:p>
          <w:p>
            <w:pPr>
              <w:pStyle w:val="Style16"/>
              <w:rPr/>
            </w:pPr>
            <w:r>
              <w:rPr/>
              <w:t>А40-58895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ВС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1" w:tgtFrame="_blank">
              <w:r>
                <w:rPr>
                  <w:rStyle w:val="InternetLink"/>
                </w:rPr>
                <w:t xml:space="preserve">А40-37272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ралСтрой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2" w:tgtFrame="_blank">
              <w:r>
                <w:rPr>
                  <w:rStyle w:val="InternetLink"/>
                </w:rPr>
                <w:t xml:space="preserve">А40-37252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электроавтома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3" w:tgtFrame="_blank">
              <w:r>
                <w:rPr>
                  <w:rStyle w:val="InternetLink"/>
                </w:rPr>
                <w:t xml:space="preserve">А40-37230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О ЭКГ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4" w:tgtFrame="_blank">
              <w:r>
                <w:rPr>
                  <w:rStyle w:val="InternetLink"/>
                </w:rPr>
                <w:t xml:space="preserve">А40-37163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УТ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5" w:tgtFrame="_blank">
              <w:r>
                <w:rPr>
                  <w:rStyle w:val="InternetLink"/>
                </w:rPr>
                <w:t xml:space="preserve">А40-37044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ИХК Татгазинвес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6" w:tgtFrame="_blank">
              <w:r>
                <w:rPr>
                  <w:rStyle w:val="InternetLink"/>
                </w:rPr>
                <w:t xml:space="preserve">А40-36997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грандСтрой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1.02.2016</w:t>
            </w:r>
          </w:p>
          <w:p>
            <w:pPr>
              <w:pStyle w:val="Style16"/>
              <w:rPr/>
            </w:pPr>
            <w:hyperlink r:id="rId37" w:tgtFrame="_blank">
              <w:r>
                <w:rPr>
                  <w:rStyle w:val="InternetLink"/>
                </w:rPr>
                <w:t xml:space="preserve">А40-203781/2015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танская Е. А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истемСервис"</w:t>
            </w:r>
          </w:p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2.2016</w:t>
            </w:r>
          </w:p>
          <w:p>
            <w:pPr>
              <w:pStyle w:val="Style16"/>
              <w:rPr/>
            </w:pPr>
            <w:hyperlink r:id="rId38" w:tgtFrame="_blank">
              <w:r>
                <w:rPr>
                  <w:rStyle w:val="InternetLink"/>
                </w:rPr>
                <w:t xml:space="preserve">А40-17332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РС АВТОМАТИЗАЦИЯ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9.01.2016</w:t>
            </w:r>
          </w:p>
          <w:p>
            <w:pPr>
              <w:pStyle w:val="Style16"/>
              <w:rPr/>
            </w:pPr>
            <w:hyperlink r:id="rId39" w:tgtFrame="_blank">
              <w:r>
                <w:rPr>
                  <w:rStyle w:val="InternetLink"/>
                </w:rPr>
                <w:t xml:space="preserve">А40-195608/2015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рстова М. Е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й Ди Джи</w:t>
            </w:r>
          </w:p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6.06.2015</w:t>
            </w:r>
          </w:p>
          <w:p>
            <w:pPr>
              <w:pStyle w:val="Style16"/>
              <w:rPr/>
            </w:pPr>
            <w:r>
              <w:rPr/>
              <w:t>А40-111034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лександрова О. Е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РОЙРЕМСЕРВИ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6.06.2015</w:t>
            </w:r>
          </w:p>
          <w:p>
            <w:pPr>
              <w:pStyle w:val="Style16"/>
              <w:rPr/>
            </w:pPr>
            <w:r>
              <w:rPr/>
              <w:t>А40-111012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ПКФ "АН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6.06.2015</w:t>
            </w:r>
          </w:p>
          <w:p>
            <w:pPr>
              <w:pStyle w:val="Style16"/>
              <w:rPr/>
            </w:pPr>
            <w:r>
              <w:rPr/>
              <w:t>А40-110964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ура О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ГАЗАВТОМАТИК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6.06.2015</w:t>
            </w:r>
          </w:p>
          <w:p>
            <w:pPr>
              <w:pStyle w:val="Style16"/>
              <w:rPr/>
            </w:pPr>
            <w:r>
              <w:rPr/>
              <w:t>А40-110930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Регионгаз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5.03.2015</w:t>
            </w:r>
          </w:p>
          <w:p>
            <w:pPr>
              <w:pStyle w:val="Style16"/>
              <w:rPr/>
            </w:pPr>
            <w:r>
              <w:rPr/>
              <w:t>А40-38661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ефтегаз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5.03.2015</w:t>
            </w:r>
          </w:p>
          <w:p>
            <w:pPr>
              <w:pStyle w:val="Style16"/>
              <w:rPr/>
            </w:pPr>
            <w:r>
              <w:rPr/>
              <w:t>А40-38488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маков И. Ю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УК Стройгазинвес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4.02.2015</w:t>
            </w:r>
          </w:p>
          <w:p>
            <w:pPr>
              <w:pStyle w:val="Style16"/>
              <w:rPr/>
            </w:pPr>
            <w:r>
              <w:rPr/>
              <w:t>А40-31647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рокин В. П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овременные газовые турбины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4.02.2015</w:t>
            </w:r>
          </w:p>
          <w:p>
            <w:pPr>
              <w:pStyle w:val="Style16"/>
              <w:rPr/>
            </w:pPr>
            <w:r>
              <w:rPr/>
              <w:t>А40-31546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лдунов У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дело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4.02.2015</w:t>
            </w:r>
          </w:p>
          <w:p>
            <w:pPr>
              <w:pStyle w:val="Style16"/>
              <w:rPr/>
            </w:pPr>
            <w:r>
              <w:rPr/>
              <w:t>А40-31473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газ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0.02.2015</w:t>
            </w:r>
          </w:p>
          <w:p>
            <w:pPr>
              <w:pStyle w:val="Style16"/>
              <w:rPr/>
            </w:pPr>
            <w:r>
              <w:rPr/>
              <w:t>А40-30959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СТОН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4152/2015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ОСИ-Информационные технологии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451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гапов М. Р.</w:t>
            </w:r>
          </w:p>
          <w:p>
            <w:pPr>
              <w:pStyle w:val="Style16"/>
              <w:jc w:val="center"/>
              <w:rPr/>
            </w:pPr>
            <w:r>
              <w:rPr/>
              <w:t>АС Московского округа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ИНТЕР-ПОЧТА-2003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6624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канин Д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ромстройгазсервис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6497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«АвтоСтройМонтаж»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5245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рокин В. П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ФИРМА ПЕТРОТРЕС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5260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исицын К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Ярстройинвес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435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овые технологии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3643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шлакова-Николаева Е. Ю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ФИРМА СМОЛЕНСКГАЗСВЯЗЬАВТОМА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3203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ужнов С. Г.</w:t>
            </w:r>
          </w:p>
          <w:p>
            <w:pPr>
              <w:pStyle w:val="Style16"/>
              <w:jc w:val="center"/>
              <w:rPr/>
            </w:pPr>
            <w:r>
              <w:rPr/>
              <w:t>АС Московского округа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ПСП-4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к/у ООО "АПСП-4" Метелкин А. Ю.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654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ЭНЕРГОМОНТАЖСЕРВИС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648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Газспецстроймонтажналад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49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анькова Н. М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экспер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468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надзордиагно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53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КМ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442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ЭНЕРГОМОНТАЖСЕРВИС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088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маков И. Ю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надзордиагно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4881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ШРАК САНКТ-ПЕТЕРБУР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4881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рокин В. П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НПЦ "Нефтемаш-Наук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19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чик О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надзордиагно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22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востова Н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ВОЛГОЭНЕРГОСТРОЙ+</w:t>
            </w:r>
          </w:p>
        </w:tc>
      </w:tr>
      <w:tr>
        <w:trPr>
          <w:trHeight w:val="2058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81-1570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мёнова Т. П.</w:t>
            </w:r>
          </w:p>
          <w:p>
            <w:pPr>
              <w:pStyle w:val="Style16"/>
              <w:jc w:val="center"/>
              <w:rPr/>
            </w:pPr>
            <w:r>
              <w:rPr/>
              <w:t>8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альантикор"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екоммерческое партнерство Объединение арбитражных управляющих Авангард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иализированное управление № 7 "Сибнефтегазмонтаж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81-2463/2010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лохвост О. Ю.</w:t>
            </w:r>
          </w:p>
          <w:p>
            <w:pPr>
              <w:pStyle w:val="Style16"/>
              <w:jc w:val="center"/>
              <w:rPr/>
            </w:pPr>
            <w:r>
              <w:rPr/>
              <w:t>Верховный Суд РФ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ибСтройРемонт"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5 по Ямало-Ненецкому автономному округу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Желнин Евгений Петрович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Подольный вадим Васильевич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13-2199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исарева О. Г.</w:t>
            </w:r>
          </w:p>
          <w:p>
            <w:pPr>
              <w:pStyle w:val="Style16"/>
              <w:jc w:val="center"/>
              <w:rPr/>
            </w:pPr>
            <w:r>
              <w:rPr/>
              <w:t>14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АПСП-4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АПСП-4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56-75553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горова Д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Санкт-Петербурга и Ленинградской области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роительная компания "Севергазстройреммонтаж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ИМО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09-11978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лакитный Д. А.</w:t>
            </w:r>
          </w:p>
          <w:p>
            <w:pPr>
              <w:pStyle w:val="Style16"/>
              <w:jc w:val="center"/>
              <w:rPr/>
            </w:pPr>
            <w:r>
              <w:rPr/>
              <w:t>АС Брянской области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Тримен Трактор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ройэксперт"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ЭЗ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260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банкова Ю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РОМСНАБ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288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НПЦ НЕФТЕМАШ-НАУ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3493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омарева Т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ралтрубопровод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4027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омарева Т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ЭНЕРГО-КОНСАЛТИН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403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ШРАК САНКТ-ПЕТЕРБУР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349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омарева Т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ЭКСПЕР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95780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цев П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ГСМ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ефтегаз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2122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монова Т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Волготрансгаз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4017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истемы газовой автоматики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3487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чик О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К ШЕКСНА ИНВЕС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95467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данова Ю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Энергогазавтома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9545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маков И. Ю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СО МИР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67770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востова Н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ГазИнвестПроек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3219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промконструкция-Магистраль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4260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трова Е. А.</w:t>
            </w:r>
          </w:p>
          <w:p>
            <w:pPr>
              <w:pStyle w:val="Style16"/>
              <w:jc w:val="center"/>
              <w:rPr/>
            </w:pPr>
            <w:r>
              <w:rPr/>
              <w:t>АС Московского округа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МелаксИнвестГрупп"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МелаксИнвестГрупп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3219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чик О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ройТехнологии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8422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ылова А. Н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Экотэрм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3427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ратов А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ительная компания "ИНЕКО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3204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овкина О. Г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ефтегаз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3415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Центр Внедрения Систем Безопасности "Ляхов и Компания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340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исицын К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ромСтройДиало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355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анькова Н. М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МАРТ ДРИЛЛИН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9297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ирожков Д. В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Транснефтегазстрой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Транефтегазстрой 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12-2066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гарова Н. Н.</w:t>
            </w:r>
          </w:p>
          <w:p>
            <w:pPr>
              <w:pStyle w:val="Style16"/>
              <w:jc w:val="center"/>
              <w:rPr/>
            </w:pPr>
            <w:r>
              <w:rPr/>
              <w:t>12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Волгоэнерго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07-23361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бангалиев Р. Р.</w:t>
            </w:r>
          </w:p>
          <w:p>
            <w:pPr>
              <w:pStyle w:val="Style16"/>
              <w:jc w:val="center"/>
              <w:rPr/>
            </w:pPr>
            <w:r>
              <w:rPr/>
              <w:t>АС Республики Башкорто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КАНЧУРАРЕМСТРОЙГАЗ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32974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овкина О. Г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Импульс Промышленные Котельные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990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ефтегазспец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66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ламя Л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247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Диагно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8973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Энергия НН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8170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Ихтиандр-М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7985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чик О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еверная групп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52405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ГазПромСтройПодряд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51093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олотова Е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андарт Групп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51073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МелаксИнвестГрупп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45601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Компания Магистраль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27895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олотова Е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энергогазстрой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27879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данова Ю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НПП Системотехн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2788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данова Ю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ГазЭнергоСтрой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21207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овкина О. Г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СтройБизнесХолдин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4529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данова Ю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ительная компания ЛС-Строй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7250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востова Н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КОО ООО Белстройтрансгаз-Хабау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7243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ура О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Газпромцентрстрой*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44873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овкина О. Г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ПРОМАВТОМА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72475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востова Н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ОВАТЭК-Автозаправочные комплексы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3-8429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гут Д. В.</w:t>
            </w:r>
          </w:p>
          <w:p>
            <w:pPr>
              <w:pStyle w:val="Style16"/>
              <w:jc w:val="center"/>
              <w:rPr/>
            </w:pPr>
            <w:r>
              <w:rPr/>
              <w:t>АС Нижегород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газсервис-НН г. Н. Новгород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3-3273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ровиков С. А.</w:t>
            </w:r>
          </w:p>
          <w:p>
            <w:pPr>
              <w:pStyle w:val="Style16"/>
              <w:jc w:val="center"/>
              <w:rPr/>
            </w:pPr>
            <w:r>
              <w:rPr/>
              <w:t>АС Нижегород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Компания Магистраль г. Н.Новгород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60-52330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ретенн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елла-Марке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5-30340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кол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ибтрубопроводстрой-Восток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65-31251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хакова М. А.</w:t>
            </w:r>
          </w:p>
          <w:p>
            <w:pPr>
              <w:pStyle w:val="Style16"/>
              <w:jc w:val="center"/>
              <w:rPr/>
            </w:pPr>
            <w:r>
              <w:rPr/>
              <w:t>АС Республики Татар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РемСтрой", г. Казан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50-24933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еголихина О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Пермского края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текор-Урал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0-50417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фронова А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елла-Марке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7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0-31839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ькин Д. Е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овоуральская промышленная компания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6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50-12197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юрикова Г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Пермского края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 ГАРАН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6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0-27197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ина И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Уромгаз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164338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стикова С. Н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нефте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128182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вчик О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промэнергосерви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116165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маков И. Ю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ОрионГаз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47452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оев А. М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троль и Наладка"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троль и Накладк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101695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четков А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Волновые Гео Технологии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1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5-20091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ина Е. Г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УК "РусНефтьГазСтрой", Тукаевский район, с. Малая Шильн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12-2400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мс Л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Волгоград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олгоградгазавтоматик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6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5-17182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лов Д. К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Республики Татар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арикад", г. Казань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спецстроймонтаж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15-2633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гомедов Т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Республики Даге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монтажно-наладочная фирма "Астраханьгазавтоматика" ОАО "Газавтоматика" ОАО "Газпром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32-23561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анов Г. Г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Краснодарского края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Оргремгаз-ТЭ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81-468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колов С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Ямало-Ненецкого АО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ания Альян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81-350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колов С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Ямало-Ненецкого АО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адыммонтажпром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70-801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аров С. Л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Тюмен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 Серви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73-14838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шнарева И. Ф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Хабаровского края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мур-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56-48347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денков Д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Санкт-Петербурга и Ленинград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ительная компания "ЛС-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56-21013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рина Т. С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тек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6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29-5791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рипина Е. С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Республики Ком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Жилищно-строительная компания Бетиз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1-15423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а Н. М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Моск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гионГазстройинвес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3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1-1296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льков М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Моск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фт-К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9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0-101686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кина О. Г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Инвес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9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0-101690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ура О. Н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мелисСерви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8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1-32936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осян М. Г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Моск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зэко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6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0-68560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ура О. Н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"Саморегулируемая орагнизация Объединение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Ghighligh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ей газового и нефтяного комплексов</w:t>
            </w: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3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75-196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уева И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Ханты-Мансийского АО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Аэропорт Белоярски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2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8-792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нова С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Ор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внысервисгаз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2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60-52707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енцова Ю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адымдор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2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65-30850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иридонова О. П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Республики Татар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шУралМонолит", Мензелинский район, с. Бикбулово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rollover">
    <w:name w:val="js-rollover"/>
    <w:basedOn w:val="Style14"/>
    <w:qFormat/>
    <w:rPr/>
  </w:style>
  <w:style w:type="character" w:styleId="Ghighlight">
    <w:name w:val="g-highlight"/>
    <w:basedOn w:val="Style14"/>
    <w:qFormat/>
    <w:rPr/>
  </w:style>
  <w:style w:type="character" w:styleId="Jsrolloverhtml">
    <w:name w:val="js-rolloverhtm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Card/ca921152-a321-4f9d-a83c-42e4c1f78643" TargetMode="External"/><Relationship Id="rId3" Type="http://schemas.openxmlformats.org/officeDocument/2006/relationships/hyperlink" Target="https://kad.arbitr.ru/Card/e6099a9d-b6fe-44bb-873b-4015b9ac858c" TargetMode="External"/><Relationship Id="rId4" Type="http://schemas.openxmlformats.org/officeDocument/2006/relationships/hyperlink" Target="https://kad.arbitr.ru/Card/d433355b-0e5e-4b29-b654-93444c923560" TargetMode="External"/><Relationship Id="rId5" Type="http://schemas.openxmlformats.org/officeDocument/2006/relationships/hyperlink" Target="https://kad.arbitr.ru/Card/3b6cd49c-d5be-4540-8869-09d786ecf026" TargetMode="External"/><Relationship Id="rId6" Type="http://schemas.openxmlformats.org/officeDocument/2006/relationships/hyperlink" Target="https://kad.arbitr.ru/Card/ae3b6a33-5592-4208-afb5-89d644756155" TargetMode="External"/><Relationship Id="rId7" Type="http://schemas.openxmlformats.org/officeDocument/2006/relationships/hyperlink" Target="https://kad.arbitr.ru/Card/791871c0-db34-41fe-bc6c-7d1fb905fd92" TargetMode="External"/><Relationship Id="rId8" Type="http://schemas.openxmlformats.org/officeDocument/2006/relationships/hyperlink" Target="https://kad.arbitr.ru/Card/c0fa0a0a-81e6-44f6-a479-d15ad241c862" TargetMode="External"/><Relationship Id="rId9" Type="http://schemas.openxmlformats.org/officeDocument/2006/relationships/hyperlink" Target="https://kad.arbitr.ru/Card/2c7c3909-72e5-43b2-9a39-a7a0e53f97bc" TargetMode="External"/><Relationship Id="rId10" Type="http://schemas.openxmlformats.org/officeDocument/2006/relationships/hyperlink" Target="https://kad.arbitr.ru/Card/53763103-8c0d-43da-8792-f9ac4acbe93e" TargetMode="External"/><Relationship Id="rId11" Type="http://schemas.openxmlformats.org/officeDocument/2006/relationships/hyperlink" Target="https://kad.arbitr.ru/Card/5b95cb56-bf23-4606-9a8f-15a205f10c6f" TargetMode="External"/><Relationship Id="rId12" Type="http://schemas.openxmlformats.org/officeDocument/2006/relationships/hyperlink" Target="https://kad.arbitr.ru/Card/d79eb1f0-ce56-417c-a90d-4d281ef6a03b" TargetMode="External"/><Relationship Id="rId13" Type="http://schemas.openxmlformats.org/officeDocument/2006/relationships/hyperlink" Target="https://kad.arbitr.ru/Card/ccc28f72-471b-421c-8119-d2d95d026663" TargetMode="External"/><Relationship Id="rId14" Type="http://schemas.openxmlformats.org/officeDocument/2006/relationships/hyperlink" Target="https://kad.arbitr.ru/Card/9ac852be-41fc-43f9-839a-0d78465425bd" TargetMode="External"/><Relationship Id="rId15" Type="http://schemas.openxmlformats.org/officeDocument/2006/relationships/hyperlink" Target="https://kad.arbitr.ru/Card/34f75610-e53d-498f-b742-a523ce08a2fc" TargetMode="External"/><Relationship Id="rId16" Type="http://schemas.openxmlformats.org/officeDocument/2006/relationships/hyperlink" Target="https://kad.arbitr.ru/Card/7b3a62a4-3019-4605-b06b-8190e66b3417" TargetMode="External"/><Relationship Id="rId17" Type="http://schemas.openxmlformats.org/officeDocument/2006/relationships/hyperlink" Target="https://kad.arbitr.ru/Card/4f1f705c-707c-42dc-816e-df5021322ee3" TargetMode="External"/><Relationship Id="rId18" Type="http://schemas.openxmlformats.org/officeDocument/2006/relationships/hyperlink" Target="https://kad.arbitr.ru/Card/4fd63931-5f47-4df0-8365-4ef9686afd44" TargetMode="External"/><Relationship Id="rId19" Type="http://schemas.openxmlformats.org/officeDocument/2006/relationships/hyperlink" Target="https://kad.arbitr.ru/Card/634db3d5-cb29-4276-8ac7-da2b937761d6" TargetMode="External"/><Relationship Id="rId20" Type="http://schemas.openxmlformats.org/officeDocument/2006/relationships/hyperlink" Target="https://kad.arbitr.ru/Card/b3b37a1a-bc13-4240-80cf-013fc45b5cd6" TargetMode="External"/><Relationship Id="rId21" Type="http://schemas.openxmlformats.org/officeDocument/2006/relationships/hyperlink" Target="https://kad.arbitr.ru/Card/f7fc2669-ef61-4cd4-9865-19955ff17aa1" TargetMode="External"/><Relationship Id="rId22" Type="http://schemas.openxmlformats.org/officeDocument/2006/relationships/hyperlink" Target="https://kad.arbitr.ru/Card/097b6d5e-547b-427c-b92a-b7cff5cf7ef7" TargetMode="External"/><Relationship Id="rId23" Type="http://schemas.openxmlformats.org/officeDocument/2006/relationships/hyperlink" Target="https://kad.arbitr.ru/Card/56f76910-efe6-446e-a690-2b244206524f" TargetMode="External"/><Relationship Id="rId24" Type="http://schemas.openxmlformats.org/officeDocument/2006/relationships/hyperlink" Target="https://kad.arbitr.ru/Card/461ad4c8-007c-460f-804d-3734934b6fbb" TargetMode="External"/><Relationship Id="rId25" Type="http://schemas.openxmlformats.org/officeDocument/2006/relationships/hyperlink" Target="https://kad.arbitr.ru/Card/37c9bcf8-7da9-4af0-812b-601ea8724320" TargetMode="External"/><Relationship Id="rId26" Type="http://schemas.openxmlformats.org/officeDocument/2006/relationships/hyperlink" Target="https://kad.arbitr.ru/Card/2f0fd64e-f8a0-4c5e-9d9c-fa1127817839" TargetMode="External"/><Relationship Id="rId27" Type="http://schemas.openxmlformats.org/officeDocument/2006/relationships/hyperlink" Target="https://kad.arbitr.ru/Card/907073a7-a7f6-42de-8102-d300e502e41c" TargetMode="External"/><Relationship Id="rId28" Type="http://schemas.openxmlformats.org/officeDocument/2006/relationships/hyperlink" Target="https://kad.arbitr.ru/Card/bda78d37-6e8a-4d85-8a78-5b9d0d2c219a" TargetMode="External"/><Relationship Id="rId29" Type="http://schemas.openxmlformats.org/officeDocument/2006/relationships/hyperlink" Target="https://kad.arbitr.ru/Card/d75dfa4f-c143-48f8-b7f4-d1c49b1ceee5" TargetMode="External"/><Relationship Id="rId30" Type="http://schemas.openxmlformats.org/officeDocument/2006/relationships/hyperlink" Target="https://kad.arbitr.ru/Card/cf55c184-e5ef-4e9a-82bd-d56da202ff5d" TargetMode="External"/><Relationship Id="rId31" Type="http://schemas.openxmlformats.org/officeDocument/2006/relationships/hyperlink" Target="http://kad.arbitr.ru/Card/b7b27540-1dfa-47ec-a4b3-0014ee34199f" TargetMode="External"/><Relationship Id="rId32" Type="http://schemas.openxmlformats.org/officeDocument/2006/relationships/hyperlink" Target="http://kad.arbitr.ru/Card/d21da4fc-058a-4917-a310-44f12550b00d" TargetMode="External"/><Relationship Id="rId33" Type="http://schemas.openxmlformats.org/officeDocument/2006/relationships/hyperlink" Target="http://kad.arbitr.ru/Card/cdb1fb85-d2e7-460e-87ed-7740e416dd64" TargetMode="External"/><Relationship Id="rId34" Type="http://schemas.openxmlformats.org/officeDocument/2006/relationships/hyperlink" Target="http://kad.arbitr.ru/Card/02c06939-32e9-4106-acfb-63c069e9852e" TargetMode="External"/><Relationship Id="rId35" Type="http://schemas.openxmlformats.org/officeDocument/2006/relationships/hyperlink" Target="http://kad.arbitr.ru/Card/e92b3128-f69e-4ba4-a3cb-f29a5302774f" TargetMode="External"/><Relationship Id="rId36" Type="http://schemas.openxmlformats.org/officeDocument/2006/relationships/hyperlink" Target="http://kad.arbitr.ru/Card/d97bb2b2-c7a4-4daa-8432-d94a9b3d6712" TargetMode="External"/><Relationship Id="rId37" Type="http://schemas.openxmlformats.org/officeDocument/2006/relationships/hyperlink" Target="http://kad.arbitr.ru/Card/11d6abb7-f642-4080-84f2-bf420e0c6591" TargetMode="External"/><Relationship Id="rId38" Type="http://schemas.openxmlformats.org/officeDocument/2006/relationships/hyperlink" Target="http://kad.arbitr.ru/Card/94975617-4928-4a4e-a89f-293e89aa781d" TargetMode="External"/><Relationship Id="rId39" Type="http://schemas.openxmlformats.org/officeDocument/2006/relationships/hyperlink" Target="http://kad.arbitr.ru/Card/43c17059-3f3e-4415-a9d6-36e5bb9be9f5" TargetMode="External"/><Relationship Id="rId40" Type="http://schemas.openxmlformats.org/officeDocument/2006/relationships/hyperlink" Target="http://kad.arbitr.ru/Card/a11d21d2-533a-4104-b961-347ef8d4e851" TargetMode="External"/><Relationship Id="rId41" Type="http://schemas.openxmlformats.org/officeDocument/2006/relationships/hyperlink" Target="http://kad.arbitr.ru/Card/e20b571c-9b32-42a3-95ff-c01989f1373b" TargetMode="External"/><Relationship Id="rId42" Type="http://schemas.openxmlformats.org/officeDocument/2006/relationships/hyperlink" Target="http://kad.arbitr.ru/Card/27cfc414-5051-4b3e-a8f6-9b793936c2d5" TargetMode="External"/><Relationship Id="rId43" Type="http://schemas.openxmlformats.org/officeDocument/2006/relationships/hyperlink" Target="http://kad.arbitr.ru/Card/9604e1cc-5d19-4072-888f-5b4a60333378" TargetMode="External"/><Relationship Id="rId44" Type="http://schemas.openxmlformats.org/officeDocument/2006/relationships/hyperlink" Target="http://kad.arbitr.ru/Card/4e02ca76-c07d-4f6b-ae4e-95ef4433d8bf" TargetMode="External"/><Relationship Id="rId45" Type="http://schemas.openxmlformats.org/officeDocument/2006/relationships/hyperlink" Target="http://kad.arbitr.ru/Card/490a8b6b-9cd6-4ae2-ba9f-d68a8bf2c83b" TargetMode="External"/><Relationship Id="rId46" Type="http://schemas.openxmlformats.org/officeDocument/2006/relationships/hyperlink" Target="http://kad.arbitr.ru/Card/ac3f746a-0108-4dcd-a042-bd4fc4be4bf5" TargetMode="External"/><Relationship Id="rId47" Type="http://schemas.openxmlformats.org/officeDocument/2006/relationships/hyperlink" Target="http://kad.arbitr.ru/Card/edaa6f12-0524-4be4-a971-7e3286a7bbff" TargetMode="External"/><Relationship Id="rId48" Type="http://schemas.openxmlformats.org/officeDocument/2006/relationships/hyperlink" Target="http://kad.arbitr.ru/Card/8a13bced-bedc-4898-86b5-5604514a4e75" TargetMode="External"/><Relationship Id="rId49" Type="http://schemas.openxmlformats.org/officeDocument/2006/relationships/hyperlink" Target="http://kad.arbitr.ru/Card/7c6667ae-bad9-4b72-81a9-54c4e27ea5d9" TargetMode="External"/><Relationship Id="rId50" Type="http://schemas.openxmlformats.org/officeDocument/2006/relationships/hyperlink" Target="http://kad.arbitr.ru/Card/c85e1643-afd1-45fe-a749-b7477419f277" TargetMode="External"/><Relationship Id="rId51" Type="http://schemas.openxmlformats.org/officeDocument/2006/relationships/hyperlink" Target="http://kad.arbitr.ru/Card/00de4682-72fd-4e4f-a37a-02678f3db820" TargetMode="External"/><Relationship Id="rId52" Type="http://schemas.openxmlformats.org/officeDocument/2006/relationships/hyperlink" Target="http://kad.arbitr.ru/Card/3af20957-6b2f-4202-8b04-f0ad9cda4701" TargetMode="External"/><Relationship Id="rId53" Type="http://schemas.openxmlformats.org/officeDocument/2006/relationships/hyperlink" Target="http://kad.arbitr.ru/Card/70982b44-cb5d-4881-94d1-eaeb4bbbf0db" TargetMode="External"/><Relationship Id="rId54" Type="http://schemas.openxmlformats.org/officeDocument/2006/relationships/hyperlink" Target="http://kad.arbitr.ru/Card/7d9ce119-e2bc-4cf1-8d6b-6622daabba89" TargetMode="External"/><Relationship Id="rId55" Type="http://schemas.openxmlformats.org/officeDocument/2006/relationships/hyperlink" Target="http://kad.arbitr.ru/Card/1e7a13bb-b566-4271-9a82-eac3773c3e96" TargetMode="External"/><Relationship Id="rId56" Type="http://schemas.openxmlformats.org/officeDocument/2006/relationships/hyperlink" Target="http://kad.arbitr.ru/Card/f9906f00-2c35-436f-b33d-9d1618c107ee" TargetMode="External"/><Relationship Id="rId57" Type="http://schemas.openxmlformats.org/officeDocument/2006/relationships/hyperlink" Target="http://kad.arbitr.ru/Card/40649540-dcb7-428c-9386-6113abdbe356" TargetMode="External"/><Relationship Id="rId58" Type="http://schemas.openxmlformats.org/officeDocument/2006/relationships/hyperlink" Target="http://kad.arbitr.ru/Card/dc0198ac-cf46-440c-a2d3-597993d64d20" TargetMode="External"/><Relationship Id="rId59" Type="http://schemas.openxmlformats.org/officeDocument/2006/relationships/hyperlink" Target="http://kad.arbitr.ru/Card/faae9e2a-aa90-4fcb-9cfa-d2a9696c4616" TargetMode="External"/><Relationship Id="rId60" Type="http://schemas.openxmlformats.org/officeDocument/2006/relationships/hyperlink" Target="http://kad.arbitr.ru/Card/962894ca-e981-45c2-b74f-c5a5c5e21116" TargetMode="External"/><Relationship Id="rId61" Type="http://schemas.openxmlformats.org/officeDocument/2006/relationships/hyperlink" Target="http://kad.arbitr.ru/Card/91d2832b-2f52-4926-ac32-c670b489aacd" TargetMode="External"/><Relationship Id="rId62" Type="http://schemas.openxmlformats.org/officeDocument/2006/relationships/hyperlink" Target="http://kad.arbitr.ru/Card/4f5aa4b7-f091-4499-b19f-ae0e5ff6f33a" TargetMode="External"/><Relationship Id="rId63" Type="http://schemas.openxmlformats.org/officeDocument/2006/relationships/hyperlink" Target="http://kad.arbitr.ru/Card/65112a7b-4775-46e0-befb-aaf6c0e0cb46" TargetMode="External"/><Relationship Id="rId64" Type="http://schemas.openxmlformats.org/officeDocument/2006/relationships/hyperlink" Target="http://kad.arbitr.ru/Card/b9a7494d-d5dd-457c-8d85-a94c1b447a2a" TargetMode="External"/><Relationship Id="rId65" Type="http://schemas.openxmlformats.org/officeDocument/2006/relationships/hyperlink" Target="http://kad.arbitr.ru/Card/6e802831-c4c5-4d61-b107-4773f5dcbbe1" TargetMode="External"/><Relationship Id="rId66" Type="http://schemas.openxmlformats.org/officeDocument/2006/relationships/hyperlink" Target="http://kad.arbitr.ru/Card/9e11a262-4443-4847-bc01-b62199308cea" TargetMode="External"/><Relationship Id="rId67" Type="http://schemas.openxmlformats.org/officeDocument/2006/relationships/hyperlink" Target="http://kad.arbitr.ru/Card/a161b7bb-e1ec-46df-8061-42c113f63b92" TargetMode="External"/><Relationship Id="rId68" Type="http://schemas.openxmlformats.org/officeDocument/2006/relationships/hyperlink" Target="http://kad.arbitr.ru/Card/115d9c63-e828-49fe-8956-748e99a05ec7" TargetMode="External"/><Relationship Id="rId69" Type="http://schemas.openxmlformats.org/officeDocument/2006/relationships/hyperlink" Target="http://kad.arbitr.ru/Card/87f5d5a7-9204-4dd1-94fe-d9739b2e1b10" TargetMode="External"/><Relationship Id="rId70" Type="http://schemas.openxmlformats.org/officeDocument/2006/relationships/hyperlink" Target="http://kad.arbitr.ru/Card/3d9253f6-57f3-473f-b0f8-db28310804e2" TargetMode="External"/><Relationship Id="rId71" Type="http://schemas.openxmlformats.org/officeDocument/2006/relationships/hyperlink" Target="http://kad.arbitr.ru/Card/86f99fca-d62e-4d59-b335-344d780b8cd5" TargetMode="External"/><Relationship Id="rId72" Type="http://schemas.openxmlformats.org/officeDocument/2006/relationships/hyperlink" Target="http://kad.arbitr.ru/Card/43e3cdb3-e30b-4f57-9350-6bee631f4c42" TargetMode="External"/><Relationship Id="rId73" Type="http://schemas.openxmlformats.org/officeDocument/2006/relationships/hyperlink" Target="http://kad.arbitr.ru/Card/64b29d04-d353-47e6-9822-71d8be7a7af0" TargetMode="External"/><Relationship Id="rId74" Type="http://schemas.openxmlformats.org/officeDocument/2006/relationships/hyperlink" Target="http://kad.arbitr.ru/Card/e25e0fa5-2a68-4146-a3ee-9929a45ab6b8" TargetMode="External"/><Relationship Id="rId75" Type="http://schemas.openxmlformats.org/officeDocument/2006/relationships/hyperlink" Target="http://kad.arbitr.ru/Card/4a0f2c4f-336b-4333-b8c9-b50fe78a63d8" TargetMode="External"/><Relationship Id="rId76" Type="http://schemas.openxmlformats.org/officeDocument/2006/relationships/hyperlink" Target="http://kad.arbitr.ru/Card/559566d3-7f54-4da2-a521-c560c71db8ec" TargetMode="External"/><Relationship Id="rId77" Type="http://schemas.openxmlformats.org/officeDocument/2006/relationships/hyperlink" Target="http://kad.arbitr.ru/Card/6d69eff4-8561-4f99-8fd0-d21c3508750b" TargetMode="External"/><Relationship Id="rId78" Type="http://schemas.openxmlformats.org/officeDocument/2006/relationships/hyperlink" Target="http://kad.arbitr.ru/Card/048d9923-7fdb-4cc2-86e3-f6d62246f78d" TargetMode="External"/><Relationship Id="rId79" Type="http://schemas.openxmlformats.org/officeDocument/2006/relationships/hyperlink" Target="http://kad.arbitr.ru/Card/99990495-7db6-47be-91a1-22c469638ba9" TargetMode="External"/><Relationship Id="rId80" Type="http://schemas.openxmlformats.org/officeDocument/2006/relationships/hyperlink" Target="http://kad.arbitr.ru/Card/f8c4b2ac-8987-4fd2-b51c-6f0823cda03a" TargetMode="External"/><Relationship Id="rId81" Type="http://schemas.openxmlformats.org/officeDocument/2006/relationships/hyperlink" Target="http://kad.arbitr.ru/Card/b1718441-bb37-43fc-985c-9a58f8800e54" TargetMode="External"/><Relationship Id="rId82" Type="http://schemas.openxmlformats.org/officeDocument/2006/relationships/hyperlink" Target="http://kad.arbitr.ru/Card/38390b9e-4aa9-4ce1-91c7-a0ddc2ea08aa" TargetMode="External"/><Relationship Id="rId83" Type="http://schemas.openxmlformats.org/officeDocument/2006/relationships/hyperlink" Target="http://kad.arbitr.ru/Card/8982786b-7e72-4c8a-856c-b1490a4fb540" TargetMode="External"/><Relationship Id="rId84" Type="http://schemas.openxmlformats.org/officeDocument/2006/relationships/hyperlink" Target="http://kad.arbitr.ru/Card/b9528d30-be90-44b0-b475-b914e333989a" TargetMode="External"/><Relationship Id="rId85" Type="http://schemas.openxmlformats.org/officeDocument/2006/relationships/hyperlink" Target="http://kad.arbitr.ru/Card/56ed1ec4-f360-4c00-aaf2-ce4cb0777eae" TargetMode="External"/><Relationship Id="rId86" Type="http://schemas.openxmlformats.org/officeDocument/2006/relationships/hyperlink" Target="http://kad.arbitr.ru/Card/e0dd21de-377a-4fec-8adb-de079ec17089" TargetMode="External"/><Relationship Id="rId87" Type="http://schemas.openxmlformats.org/officeDocument/2006/relationships/hyperlink" Target="http://kad.arbitr.ru/Card/9091acf8-9ad5-43d4-9e7e-fa48463bdcc4" TargetMode="External"/><Relationship Id="rId88" Type="http://schemas.openxmlformats.org/officeDocument/2006/relationships/hyperlink" Target="http://kad.arbitr.ru/Card/889277a4-bd8a-4570-bc33-15bb7a7fa4cd" TargetMode="External"/><Relationship Id="rId89" Type="http://schemas.openxmlformats.org/officeDocument/2006/relationships/hyperlink" Target="http://kad.arbitr.ru/Card/d15725e8-9e22-46c9-8831-fe4b0ac5fab5" TargetMode="External"/><Relationship Id="rId90" Type="http://schemas.openxmlformats.org/officeDocument/2006/relationships/hyperlink" Target="http://kad.arbitr.ru/Card/4b033fc9-7ead-4e5b-8f12-b037296fbefd" TargetMode="External"/><Relationship Id="rId91" Type="http://schemas.openxmlformats.org/officeDocument/2006/relationships/hyperlink" Target="http://kad.arbitr.ru/Card/e3c5047d-ad63-496b-9728-3763802d40f9" TargetMode="External"/><Relationship Id="rId92" Type="http://schemas.openxmlformats.org/officeDocument/2006/relationships/hyperlink" Target="http://kad.arbitr.ru/Card/a1c867ff-c643-4f32-b78f-5f11c8dd9ce8" TargetMode="External"/><Relationship Id="rId93" Type="http://schemas.openxmlformats.org/officeDocument/2006/relationships/hyperlink" Target="http://kad.arbitr.ru/Card/94dd00a8-ab16-4ff2-af4b-398a937fac76" TargetMode="External"/><Relationship Id="rId94" Type="http://schemas.openxmlformats.org/officeDocument/2006/relationships/hyperlink" Target="http://kad.arbitr.ru/Card/39560246-ed1f-4ef6-9766-2a15b8c05975" TargetMode="External"/><Relationship Id="rId95" Type="http://schemas.openxmlformats.org/officeDocument/2006/relationships/hyperlink" Target="http://kad.arbitr.ru/Card/ba008b17-cc43-4f3e-9a22-ccf1c1ad6375" TargetMode="External"/><Relationship Id="rId96" Type="http://schemas.openxmlformats.org/officeDocument/2006/relationships/hyperlink" Target="http://kad.arbitr.ru/Card/8c48982e-9145-48eb-9afd-f9aeb4f608e5" TargetMode="External"/><Relationship Id="rId97" Type="http://schemas.openxmlformats.org/officeDocument/2006/relationships/hyperlink" Target="http://kad.arbitr.ru/Card/f0a88aff-bf76-451f-8ce8-501f351e5ff8" TargetMode="External"/><Relationship Id="rId98" Type="http://schemas.openxmlformats.org/officeDocument/2006/relationships/hyperlink" Target="http://kad.arbitr.ru/Card/9a703f9d-dc51-4cfd-803f-ca9ead8ecbe7" TargetMode="External"/><Relationship Id="rId99" Type="http://schemas.openxmlformats.org/officeDocument/2006/relationships/hyperlink" Target="http://kad.arbitr.ru/Card/05fe02fb-daaf-49ea-b6cb-263a1c0f47cc" TargetMode="External"/><Relationship Id="rId100" Type="http://schemas.openxmlformats.org/officeDocument/2006/relationships/hyperlink" Target="http://kad.arbitr.ru/Card/1e6a6eb1-54c2-455a-9eed-2438eb9b0d9c" TargetMode="External"/><Relationship Id="rId101" Type="http://schemas.openxmlformats.org/officeDocument/2006/relationships/hyperlink" Target="http://kad.arbitr.ru/Card/f2e5ded8-36f4-4e6b-aa10-f3c7e6399f6a" TargetMode="External"/><Relationship Id="rId102" Type="http://schemas.openxmlformats.org/officeDocument/2006/relationships/hyperlink" Target="http://kad.arbitr.ru/Card/0b8e2e22-14dd-4ccf-ba44-d68de328c973" TargetMode="External"/><Relationship Id="rId103" Type="http://schemas.openxmlformats.org/officeDocument/2006/relationships/hyperlink" Target="http://kad.arbitr.ru/Card/83f09b70-903d-43ae-9325-3e72452f12e4" TargetMode="External"/><Relationship Id="rId104" Type="http://schemas.openxmlformats.org/officeDocument/2006/relationships/hyperlink" Target="http://kad.arbitr.ru/Card/015def1d-9348-4dc8-a55e-b3b733833672" TargetMode="External"/><Relationship Id="rId105" Type="http://schemas.openxmlformats.org/officeDocument/2006/relationships/hyperlink" Target="http://kad.arbitr.ru/Card/b5af905a-d189-4498-90b1-7d0cac8a0864" TargetMode="External"/><Relationship Id="rId106" Type="http://schemas.openxmlformats.org/officeDocument/2006/relationships/hyperlink" Target="http://kad.arbitr.ru/Card/1d559863-611e-43bd-8394-6023558aa3be" TargetMode="External"/><Relationship Id="rId107" Type="http://schemas.openxmlformats.org/officeDocument/2006/relationships/hyperlink" Target="http://kad.arbitr.ru/Card/862560ad-c22f-4ad1-979c-269335998459" TargetMode="External"/><Relationship Id="rId108" Type="http://schemas.openxmlformats.org/officeDocument/2006/relationships/hyperlink" Target="http://kad.arbitr.ru/Card/2593a1b1-6404-46da-a361-135e0d8be57f" TargetMode="External"/><Relationship Id="rId109" Type="http://schemas.openxmlformats.org/officeDocument/2006/relationships/hyperlink" Target="http://kad.arbitr.ru/Card/08e2100b-86a6-407f-a93c-8a0c994c9978" TargetMode="External"/><Relationship Id="rId110" Type="http://schemas.openxmlformats.org/officeDocument/2006/relationships/hyperlink" Target="http://kad.arbitr.ru/Card/48f1cde6-e5c4-4157-92fe-d779452cd07a" TargetMode="External"/><Relationship Id="rId111" Type="http://schemas.openxmlformats.org/officeDocument/2006/relationships/hyperlink" Target="http://kad.arbitr.ru/Card/7d18f880-c580-4ae3-9eb1-f29c8ea29363" TargetMode="External"/><Relationship Id="rId112" Type="http://schemas.openxmlformats.org/officeDocument/2006/relationships/hyperlink" Target="http://kad.arbitr.ru/Card/9b2294ea-895f-4e7e-bc54-d0d4011165a2" TargetMode="External"/><Relationship Id="rId113" Type="http://schemas.openxmlformats.org/officeDocument/2006/relationships/hyperlink" Target="http://kad.arbitr.ru/Card/57d8e6b4-9a23-44b9-98f9-b9925bc90c9d" TargetMode="External"/><Relationship Id="rId114" Type="http://schemas.openxmlformats.org/officeDocument/2006/relationships/hyperlink" Target="http://kad.arbitr.ru/Card/d4a6d9ef-e9bb-409a-a55b-9393d7a3ce1f" TargetMode="External"/><Relationship Id="rId115" Type="http://schemas.openxmlformats.org/officeDocument/2006/relationships/hyperlink" Target="http://kad.arbitr.ru/Card/fe08fd4e-ea9f-4fe2-97af-9f4caa1f8051" TargetMode="External"/><Relationship Id="rId116" Type="http://schemas.openxmlformats.org/officeDocument/2006/relationships/hyperlink" Target="http://kad.arbitr.ru/Card/4a306c37-e9e9-40a6-b541-7022a9227598" TargetMode="External"/><Relationship Id="rId117" Type="http://schemas.openxmlformats.org/officeDocument/2006/relationships/hyperlink" Target="http://kad.arbitr.ru/Card/dd9c862d-4081-4bff-aa73-ccda83dcd8d4" TargetMode="External"/><Relationship Id="rId118" Type="http://schemas.openxmlformats.org/officeDocument/2006/relationships/hyperlink" Target="http://kad.arbitr.ru/Card/fa0b08ea-14c8-4bd8-a27d-15c459f286c5" TargetMode="External"/><Relationship Id="rId119" Type="http://schemas.openxmlformats.org/officeDocument/2006/relationships/hyperlink" Target="http://kad.arbitr.ru/Card/4989deb7-93a9-4bc3-9821-854955929d97" TargetMode="External"/><Relationship Id="rId120" Type="http://schemas.openxmlformats.org/officeDocument/2006/relationships/hyperlink" Target="http://kad.arbitr.ru/Card/defb5f22-747f-4afe-b94a-269ee425fd7b" TargetMode="External"/><Relationship Id="rId121" Type="http://schemas.openxmlformats.org/officeDocument/2006/relationships/hyperlink" Target="http://kad.arbitr.ru/Card/81b1d5e6-c314-427a-b700-d4c1ca713a28" TargetMode="External"/><Relationship Id="rId122" Type="http://schemas.openxmlformats.org/officeDocument/2006/relationships/hyperlink" Target="http://kad.arbitr.ru/Card/9933961b-86dd-4147-8653-dc9329d126b8" TargetMode="External"/><Relationship Id="rId123" Type="http://schemas.openxmlformats.org/officeDocument/2006/relationships/hyperlink" Target="http://kad.arbitr.ru/Card/a3821f96-c3eb-467e-8653-ae0d76b7ca24" TargetMode="External"/><Relationship Id="rId124" Type="http://schemas.openxmlformats.org/officeDocument/2006/relationships/hyperlink" Target="http://kad.arbitr.ru/Card/5fe6f173-912e-4644-8564-d747c285c8f6" TargetMode="External"/><Relationship Id="rId125" Type="http://schemas.openxmlformats.org/officeDocument/2006/relationships/hyperlink" Target="http://kad.arbitr.ru/Card/ceabfce3-06c5-4a19-bc93-ecd5e0298ef5" TargetMode="External"/><Relationship Id="rId126" Type="http://schemas.openxmlformats.org/officeDocument/2006/relationships/hyperlink" Target="http://kad.arbitr.ru/Card/e9ad6ba1-a63a-4aae-b74b-bfab3014bbbe" TargetMode="External"/><Relationship Id="rId127" Type="http://schemas.openxmlformats.org/officeDocument/2006/relationships/hyperlink" Target="http://kad.arbitr.ru/Card/45ae0301-05fc-4382-83cc-a3d0dc3a9339" TargetMode="External"/><Relationship Id="rId128" Type="http://schemas.openxmlformats.org/officeDocument/2006/relationships/hyperlink" Target="http://kad.arbitr.ru/Card/e68bb235-39df-4066-87eb-0d0b6635b506" TargetMode="External"/><Relationship Id="rId129" Type="http://schemas.openxmlformats.org/officeDocument/2006/relationships/hyperlink" Target="http://kad.arbitr.ru/Card/61b6c58e-86d4-4d94-b1b8-cbf6aa770d3c" TargetMode="External"/><Relationship Id="rId130" Type="http://schemas.openxmlformats.org/officeDocument/2006/relationships/hyperlink" Target="http://kad.arbitr.ru/Card/b526c29f-b85a-453d-be49-4e19e5541650" TargetMode="External"/><Relationship Id="rId131" Type="http://schemas.openxmlformats.org/officeDocument/2006/relationships/hyperlink" Target="http://kad.arbitr.ru/Card/720b39cf-ade4-4c6d-923d-dc8aad3b3be6" TargetMode="External"/><Relationship Id="rId132" Type="http://schemas.openxmlformats.org/officeDocument/2006/relationships/hyperlink" Target="http://kad.arbitr.ru/Card/718172f4-d680-40fd-b896-5b8960d9efe2" TargetMode="External"/><Relationship Id="rId133" Type="http://schemas.openxmlformats.org/officeDocument/2006/relationships/hyperlink" Target="http://kad.arbitr.ru/Card/fd2d432b-275c-4f85-86b9-29f1b74c99b8" TargetMode="External"/><Relationship Id="rId134" Type="http://schemas.openxmlformats.org/officeDocument/2006/relationships/hyperlink" Target="http://kad.arbitr.ru/Card/d48ad53e-244b-4dcb-b727-1ddd94438415" TargetMode="External"/><Relationship Id="rId135" Type="http://schemas.openxmlformats.org/officeDocument/2006/relationships/hyperlink" Target="http://kad.arbitr.ru/Card/15047dbe-405a-4681-acbf-b132cbebd906" TargetMode="External"/><Relationship Id="rId136" Type="http://schemas.openxmlformats.org/officeDocument/2006/relationships/hyperlink" Target="http://kad.arbitr.ru/Card/a20637b9-6bc1-46e2-9f5c-3d34fed1ee01" TargetMode="External"/><Relationship Id="rId137" Type="http://schemas.openxmlformats.org/officeDocument/2006/relationships/hyperlink" Target="http://kad.arbitr.ru/Card/979cfb2a-fd2f-460b-b384-9eebeb600379" TargetMode="External"/><Relationship Id="rId138" Type="http://schemas.openxmlformats.org/officeDocument/2006/relationships/hyperlink" Target="http://kad.arbitr.ru/Card/58e03acd-b3bf-4c8b-b65f-34bb0aec7e0d" TargetMode="External"/><Relationship Id="rId139" Type="http://schemas.openxmlformats.org/officeDocument/2006/relationships/hyperlink" Target="http://kad.arbitr.ru/Card/73e0f226-f105-4d5b-885e-b1236eea382f" TargetMode="External"/><Relationship Id="rId140" Type="http://schemas.openxmlformats.org/officeDocument/2006/relationships/hyperlink" Target="http://kad.arbitr.ru/Card/cf64ab82-91d5-483c-a068-e3f5a685d776" TargetMode="External"/><Relationship Id="rId141" Type="http://schemas.openxmlformats.org/officeDocument/2006/relationships/hyperlink" Target="http://kad.arbitr.ru/Card/d73505b8-80f5-494f-8301-129f84064758" TargetMode="External"/><Relationship Id="rId142" Type="http://schemas.openxmlformats.org/officeDocument/2006/relationships/hyperlink" Target="http://kad.arbitr.ru/Card/6c25f75b-0a26-498b-8e0c-7c328b9fd6b1" TargetMode="External"/><Relationship Id="rId143" Type="http://schemas.openxmlformats.org/officeDocument/2006/relationships/hyperlink" Target="http://kad.arbitr.ru/Card/7ac2013d-97d4-4920-b042-b977bf241344" TargetMode="External"/><Relationship Id="rId144" Type="http://schemas.openxmlformats.org/officeDocument/2006/relationships/hyperlink" Target="http://kad.arbitr.ru/Card/900cb088-073d-49a2-a564-0d9bfc5edb11" TargetMode="External"/><Relationship Id="rId145" Type="http://schemas.openxmlformats.org/officeDocument/2006/relationships/hyperlink" Target="http://kad.arbitr.ru/Card/17563d06-f61a-4dec-a5e9-49617061e6fb" TargetMode="External"/><Relationship Id="rId146" Type="http://schemas.openxmlformats.org/officeDocument/2006/relationships/hyperlink" Target="http://kad.arbitr.ru/Card/9387e14c-3ddd-4020-b752-9f8b88e09b30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7:00Z</dcterms:created>
  <dc:creator>aseremin</dc:creator>
  <dc:description/>
  <dc:language>en-US</dc:language>
  <cp:lastModifiedBy>Богатиков Дмитрий Александрович</cp:lastModifiedBy>
  <dcterms:modified xsi:type="dcterms:W3CDTF">2025-08-05T11:29:00Z</dcterms:modified>
  <cp:revision>3</cp:revision>
  <dc:subject/>
  <dc:title/>
</cp:coreProperties>
</file>